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MEMORAND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CAPC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>Dean of School/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1440"/>
        <w:rPr>
          <w:b w:val="false"/>
          <w:b w:val="false"/>
          <w:bCs w:val="false"/>
          <w:sz w:val="24"/>
        </w:rPr>
      </w:pPr>
      <w:r>
        <w:rPr>
          <w:sz w:val="24"/>
        </w:rPr>
        <w:t>RE:</w:t>
        <w:tab/>
        <w:t>Proposal for Modification of Existing Program Curriculum or  Program Require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Modification of Program Curriculum:</w:t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/>
      </w:pPr>
      <w:r>
        <w:rPr>
          <w:color w:val="000000"/>
        </w:rPr>
        <w:tab/>
        <w:t xml:space="preserve">We propose to revise the _________________________ curriculum.  These proposed changes will/will not alter the total number of credit hours required for completion of the program.  Below are bullet points summarizing the proposed revisions.  Also attached is a marked version of the proposed curriculum compared to the current curriculum. </w:t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Modification of Program Requirements:</w:t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We propose to revise the program requirements for ______________ from ____________________ to ________________________.  The reason for this proposed change is to _______________________________.</w:t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85" w:leader="none"/>
          <w:tab w:val="left" w:pos="270" w:leader="none"/>
          <w:tab w:val="left" w:pos="540" w:leader="none"/>
          <w:tab w:val="left" w:pos="126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43:00Z</dcterms:created>
  <dc:creator>mburgar</dc:creator>
  <dc:description/>
  <cp:keywords/>
  <dc:language>en-US</dc:language>
  <cp:lastModifiedBy>jbass</cp:lastModifiedBy>
  <cp:lastPrinted>2005-11-08T14:32:00Z</cp:lastPrinted>
  <dcterms:modified xsi:type="dcterms:W3CDTF">2005-12-06T20:11:00Z</dcterms:modified>
  <cp:revision>4</cp:revision>
  <dc:subject/>
  <dc:title>MEMORANDUM</dc:title>
</cp:coreProperties>
</file>