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68510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8520" cy="7199640"/>
                          <a:chOff x="0" y="0"/>
                          <a:chExt cx="966852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852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13040"/>
                            <a:ext cx="466272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13040"/>
                            <a:ext cx="4662720" cy="32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48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4664160" cy="32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770640"/>
                            <a:ext cx="4662720" cy="32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Bodoni MT Black" w:hAnsi="Bodoni MT Black" w:eastAsia="Arial Unicode MS" w:cs="Arial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3pt;height:566.9pt" coordorigin="0,0" coordsize="15226,11338">
                <v:rect id="shape_0" stroked="f" o:allowincell="f" style="position:absolute;left:0;top:0;width:15225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78;width:7342;height:5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hr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 id="shape_0" fillcolor="white" stroked="t" o:allowincell="f" style="position:absolute;left:7810;top:178;width:7342;height:5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hr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48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 id="shape_0" fillcolor="white" stroked="t" o:allowincell="f" style="position:absolute;left:70;top:5938;width:7344;height:5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hr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 id="shape_0" fillcolor="white" stroked="t" o:allowincell="f" style="position:absolute;left:7810;top:5938;width:7342;height:5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hr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Bodoni MT Black" w:hAnsi="Bodoni MT Black" w:eastAsia="Arial Unicode MS" w:cs="Arial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33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7:00Z</dcterms:created>
  <dc:creator>Laura Herndon</dc:creator>
  <dc:description/>
  <cp:keywords/>
  <dc:language>en-US</dc:language>
  <cp:lastModifiedBy>cjeffrey</cp:lastModifiedBy>
  <cp:lastPrinted>2007-09-12T09:38:00Z</cp:lastPrinted>
  <dcterms:modified xsi:type="dcterms:W3CDTF">2009-03-09T20:55:00Z</dcterms:modified>
  <cp:revision>3</cp:revision>
  <dc:subject/>
  <dc:title> </dc:title>
</cp:coreProperties>
</file>