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108960" cy="4114800"/>
                <wp:effectExtent l="25400" t="25400" r="5969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5pt;margin-top:-18pt;width:244.75pt;height:323.95pt;mso-wrap-style:none;v-text-anchor:middle" type="_x0000_t65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108960" cy="4114800"/>
                <wp:effectExtent l="26035" t="25400" r="59690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8pt;width:244.75pt;height:323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3108960" cy="4114800"/>
                <wp:effectExtent l="25400" t="25400" r="5969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60pt;width:244.75pt;height:323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3108960" cy="4114800"/>
                <wp:effectExtent l="19685" t="19050" r="45085" b="78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60pt;width:244.75pt;height:323.95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24"/>
                                <w:bCs w:val="false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-36pt;margin-top:-9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24"/>
                          <w:bCs w:val="false"/>
                          <w:rFonts w:ascii="Copperplate Gothic Bold" w:hAnsi="Copperplate Gothic Bold" w:eastAsia="Times New Roman" w:cs="Copperplate Gothic Bold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24"/>
                                <w:bCs w:val="false"/>
                                <w:rFonts w:ascii="Copperplate Gothic Bold" w:hAnsi="Copperplate Gothic Bold" w:eastAsia="Times New Roman" w:cs="Lucida Sans Unicode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-9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24"/>
                          <w:bCs w:val="false"/>
                          <w:rFonts w:ascii="Copperplate Gothic Bold" w:hAnsi="Copperplate Gothic Bold" w:eastAsia="Times New Roman" w:cs="Lucida Sans Unicode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2857500" cy="5715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24"/>
                                <w:bCs w:val="false"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369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24"/>
                          <w:bCs w:val="false"/>
                          <w:rFonts w:ascii="Copperplate Gothic Bold" w:hAnsi="Copperplate Gothic Bold" w:eastAsia="Times New Roman" w:cs="Copperplate Gothic Bold"/>
                          <w:color w:val="auto"/>
                          <w:lang w:val="en-US" w:bidi="ar-SA"/>
                        </w:rPr>
                        <w:t>INCOMP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28575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bCs/>
                                <w:rFonts w:ascii="Copperplate Gothic Bold" w:hAnsi="Copperplate Gothic Bold" w:eastAsia="Times New Roman" w:cs="Copperplate Gothic Bold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369pt;width:22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bCs/>
                          <w:rFonts w:ascii="Copperplate Gothic Bold" w:hAnsi="Copperplate Gothic Bold" w:eastAsia="Times New Roman" w:cs="Copperplate Gothic Bold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2857500" cy="2743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857500" cy="2743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Dat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Date</w:t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Bookman Old Style"/>
                          <w:b w:val="false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2857500" cy="2743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42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2857500" cy="2743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42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56:00Z</dcterms:created>
  <dc:creator>Laura E Herndon</dc:creator>
  <dc:description/>
  <cp:keywords/>
  <dc:language>en-US</dc:language>
  <cp:lastModifiedBy>cjeffrey</cp:lastModifiedBy>
  <cp:lastPrinted>2004-05-19T15:15:00Z</cp:lastPrinted>
  <dcterms:modified xsi:type="dcterms:W3CDTF">2009-03-09T20:54:00Z</dcterms:modified>
  <cp:revision>3</cp:revision>
  <dc:subject/>
  <dc:title/>
</cp:coreProperties>
</file>