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/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371600" cy="4114800"/>
                <wp:effectExtent l="10160" t="9525" r="165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36pt;margin-top:4.2pt;width:107.95pt;height:323.95pt;mso-wrap-style:none;v-text-anchor:middle" type="_x0000_t6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10160" t="228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COMP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6pt;margin-top:13.2pt;width:107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COMPLETE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371600" cy="4114800"/>
                <wp:effectExtent l="9525" t="9525" r="1651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2pt;width:107.95pt;height:323.95pt;mso-wrap-style:none;v-text-anchor:middle" type="_x0000_t6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371600" cy="4114800"/>
                <wp:effectExtent l="9525" t="9525" r="1651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.2pt;width:107.95pt;height:323.95pt;mso-wrap-style:none;v-text-anchor:middle" type="_x0000_t6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371600" cy="4114800"/>
                <wp:effectExtent l="9525" t="9525" r="1651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2pt;width:107.95pt;height:323.95pt;mso-wrap-style:none;v-text-anchor:middle" type="_x0000_t6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9525" t="228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COMP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2pt;width:107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COMPLETE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9525" t="228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COMP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2pt;width:107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COMPLETE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9525" t="228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COMP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3.2pt;width:107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COMPLETE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63880</wp:posOffset>
                </wp:positionV>
                <wp:extent cx="1371600" cy="2857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l.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5pt;mso-wrap-distance-left:9.05pt;mso-wrap-distance-right:9.05pt;mso-wrap-distance-top:0pt;mso-wrap-distance-bottom:0pt;margin-top:44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BodyText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l.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63880</wp:posOffset>
                </wp:positionV>
                <wp:extent cx="1371600" cy="2857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ol.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5pt;mso-wrap-distance-left:9.05pt;mso-wrap-distance-right:9.05pt;mso-wrap-distance-top:0pt;mso-wrap-distance-bottom:0pt;margin-top:44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ol.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1371600" cy="2857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ol.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5pt;mso-wrap-distance-left:9.05pt;mso-wrap-distance-right:9.05pt;mso-wrap-distance-top:0pt;mso-wrap-distance-bottom:0pt;margin-top:44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Vol.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63880</wp:posOffset>
                </wp:positionV>
                <wp:extent cx="1371600" cy="2857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Vol.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5pt;mso-wrap-distance-left:9.05pt;mso-wrap-distance-right:9.05pt;mso-wrap-distance-top:0pt;mso-wrap-distance-bottom:0pt;margin-top:44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Vol.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55:00Z</dcterms:created>
  <dc:creator>lherndon</dc:creator>
  <dc:description/>
  <cp:keywords/>
  <dc:language>en-US</dc:language>
  <cp:lastModifiedBy>cjeffrey</cp:lastModifiedBy>
  <cp:lastPrinted>2004-05-19T15:17:00Z</cp:lastPrinted>
  <dcterms:modified xsi:type="dcterms:W3CDTF">2009-03-09T20:52:00Z</dcterms:modified>
  <cp:revision>3</cp:revision>
  <dc:subject/>
  <dc:title>/</dc:title>
</cp:coreProperties>
</file>