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20"/>
        <w:gridCol w:w="900"/>
        <w:gridCol w:w="1170"/>
        <w:gridCol w:w="4320"/>
        <w:gridCol w:w="1170"/>
      </w:tblGrid>
      <w:tr>
        <w:trPr>
          <w:trHeight w:val="690" w:hRule="atLeast"/>
        </w:trPr>
        <w:tc>
          <w:tcPr>
            <w:tcW w:w="1395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</w:rPr>
              <w:t>Cataloging Statistics for Print Materials</w:t>
            </w:r>
          </w:p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 xml:space="preserve">Month:                                                                                                                       Cataloger: </w:t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rculati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otal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sz w:val="16"/>
              </w:rPr>
              <w:t>except  BF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sz w:val="16"/>
              </w:rPr>
              <w:t>except BF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HJ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HJ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M-HX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M-HX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irc. Total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ef . Total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Print  Materials  Total: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2780" w:type="dxa"/>
            <w:gridSpan w:val="5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Copi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olu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 Catalog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 Input Catalog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 Catalog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nstatements:</w:t>
            </w:r>
          </w:p>
        </w:tc>
        <w:tc>
          <w:tcPr>
            <w:tcW w:w="117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ataloging  Total: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2780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Transfers:                                                                                                       Recataloged:</w:t>
            </w:r>
          </w:p>
        </w:tc>
        <w:tc>
          <w:tcPr>
            <w:tcW w:w="11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23:04:00Z</dcterms:created>
  <dc:creator>Cathy Jeffrey</dc:creator>
  <dc:description/>
  <dc:language>en-US</dc:language>
  <cp:lastModifiedBy>Cathy Jeffrey</cp:lastModifiedBy>
  <cp:lastPrinted>2000-12-22T09:28:00Z</cp:lastPrinted>
  <dcterms:modified xsi:type="dcterms:W3CDTF">2000-12-22T14:29:00Z</dcterms:modified>
  <cp:revision>10</cp:revision>
  <dc:subject/>
  <dc:title>                                                                        A-V  Monthly Statistics Sheet</dc:title>
</cp:coreProperties>
</file>