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Book Repair</w:t>
        <w:tab/>
        <w:tab/>
      </w:r>
      <w:r>
        <w:rPr>
          <w:rFonts w:cs="Stencil" w:ascii="Stencil" w:hAnsi="Stencil"/>
          <w:sz w:val="40"/>
          <w:szCs w:val="40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</w:t>
        <w:tab/>
        <w:tab/>
        <w:t>Dat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>
          <w:trHeight w:val="432" w:hRule="atLeast"/>
        </w:trPr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720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10:00Z</dcterms:created>
  <dc:creator>Heather Walls</dc:creator>
  <dc:description/>
  <cp:keywords/>
  <dc:language>en-US</dc:language>
  <cp:lastModifiedBy>cjeffrey</cp:lastModifiedBy>
  <cp:lastPrinted>2007-08-23T17:27:00Z</cp:lastPrinted>
  <dcterms:modified xsi:type="dcterms:W3CDTF">2009-01-05T20:12:00Z</dcterms:modified>
  <cp:revision>3</cp:revision>
  <dc:subject/>
  <dc:title>Processing Statistics</dc:title>
</cp:coreProperties>
</file>