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720"/>
        <w:gridCol w:w="2430"/>
        <w:gridCol w:w="720"/>
        <w:gridCol w:w="2430"/>
        <w:gridCol w:w="720"/>
        <w:gridCol w:w="2160"/>
        <w:gridCol w:w="720"/>
      </w:tblGrid>
      <w:tr>
        <w:trPr>
          <w:trHeight w:val="690" w:hRule="atLeast"/>
          <w:cantSplit w:val="true"/>
        </w:trPr>
        <w:tc>
          <w:tcPr>
            <w:tcW w:w="1440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-V  Monthly Statistics Sheet</w:t>
            </w:r>
          </w:p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>Month:                                                                                                                       Cataloger: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AV</w:t>
            </w:r>
          </w:p>
        </w:tc>
        <w:tc>
          <w:tcPr>
            <w:tcW w:w="26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Titles Added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4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s Reinstated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4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es Added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s Recataloged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dio Casset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dio CD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D 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uter Fil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VD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p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hono. Rec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ctu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id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nd Slid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eo Casset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eo Disc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8T01:39:00Z</dcterms:created>
  <dc:creator>Cathy Jeffrey</dc:creator>
  <dc:description/>
  <cp:keywords/>
  <dc:language>en-US</dc:language>
  <cp:lastModifiedBy>cjeffrey</cp:lastModifiedBy>
  <cp:lastPrinted>1998-12-02T11:06:00Z</cp:lastPrinted>
  <dcterms:modified xsi:type="dcterms:W3CDTF">2007-09-12T13:25:00Z</dcterms:modified>
  <cp:revision>7</cp:revision>
  <dc:subject/>
  <dc:title>                                                                        A-V  Monthly Statistics Sheet</dc:title>
</cp:coreProperties>
</file>