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K Times New Roman;Times New Roman" w:hAnsi="TK Times New Roman;Times New Roman" w:cs="TK Times New Roman;Times New Roman"/>
        </w:rPr>
      </w:pPr>
      <w:r>
        <w:rPr/>
        <w:drawing>
          <wp:inline distT="0" distB="0" distL="0" distR="0">
            <wp:extent cx="20967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K Times New Roman;Times New Roman" w:hAnsi="TK Times New Roman;Times New Roman" w:cs="TK Times New Roman;Times New Roman"/>
        </w:rPr>
      </w:pPr>
      <w:r>
        <w:rPr>
          <w:rFonts w:cs="TK Times New Roman;Times New Roman" w:ascii="TK Times New Roman;Times New Roman" w:hAnsi="TK Times New Roman;Times New Roman"/>
        </w:rPr>
      </w:r>
    </w:p>
    <w:p>
      <w:pPr>
        <w:pStyle w:val="Heading"/>
        <w:rPr>
          <w:rFonts w:ascii="TK Times New Roman;Times New Roman" w:hAnsi="TK Times New Roman;Times New Roman" w:cs="TK Times New Roman;Times New Roman"/>
        </w:rPr>
      </w:pPr>
      <w:r>
        <w:rPr/>
        <w:t xml:space="preserve">REQUEST FOR THE GRADE OF “INCOMPLETE” </w:t>
      </w:r>
    </w:p>
    <w:p>
      <w:pPr>
        <w:pStyle w:val="Normal"/>
        <w:rPr>
          <w:rFonts w:ascii="TK Times New Roman;Times New Roman" w:hAnsi="TK Times New Roman;Times New Roman" w:cs="TK Times New Roman;Times New Roman"/>
        </w:rPr>
      </w:pPr>
      <w:r>
        <w:rPr>
          <w:rFonts w:cs="TK Times New Roman;Times New Roman" w:ascii="TK Times New Roman;Times New Roman" w:hAnsi="TK Times New Roman;Times New Roman"/>
        </w:rPr>
      </w:r>
    </w:p>
    <w:p>
      <w:pPr>
        <w:pStyle w:val="Heading6"/>
        <w:pBdr>
          <w:bottom w:val="nil"/>
        </w:pBdr>
        <w:rPr/>
      </w:pPr>
      <w:r>
        <w:rPr>
          <w:sz w:val="16"/>
          <w:szCs w:val="16"/>
        </w:rPr>
        <w:t xml:space="preserve">The grade of I, Incomplete, indicates that a student was doing satisfactory work, but due to non-academic reasons beyond the student’s control, the student was unable to meet the full requirements of the course.  The grade of I is only appropriate when all of the following conditions are met: </w:t>
      </w:r>
    </w:p>
    <w:p>
      <w:pPr>
        <w:pStyle w:val="Heading6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2"/>
        </w:numPr>
        <w:pBdr>
          <w:bottom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student is doing satisfactory work in the course.</w:t>
      </w:r>
    </w:p>
    <w:p>
      <w:pPr>
        <w:pStyle w:val="Heading6"/>
        <w:numPr>
          <w:ilvl w:val="0"/>
          <w:numId w:val="2"/>
        </w:numPr>
        <w:pBdr>
          <w:bottom w:val="nil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he unfinished requirements can be clearly deline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unfinished requirements constitute a relatively small part of the co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student has justifiable reason(s) why the work cannot be completed on schedule (documentation is required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>The student arranges with the instructor to finish the course at a later date by completing specific requirements that the instructor must list on this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6"/>
        <w:pBdr>
          <w:bottom w:val="nil"/>
        </w:pBdr>
        <w:rPr>
          <w:sz w:val="18"/>
          <w:szCs w:val="18"/>
        </w:rPr>
      </w:pPr>
      <w:r>
        <w:rPr>
          <w:i/>
          <w:iCs/>
          <w:sz w:val="18"/>
          <w:szCs w:val="18"/>
        </w:rPr>
        <w:t>A grade of I that is not converted to another grade during the next semester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attendance or within one calendar year (whichever comes first) will automatically be changed to the grade F. Once a grade has been automatically converted to F, it cannot be changed.</w:t>
      </w:r>
    </w:p>
    <w:p>
      <w:pPr>
        <w:pStyle w:val="Normal"/>
        <w:pBdr>
          <w:bottom w:val="doub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ection 1 – REQUEST FOR GRADE OF INCOMPLET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To be completed by student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udent name: Last_____________________________, First______________________    LakerID: 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mester:  Fall_____     Spring_____     Summer_____     Year:_______       Instructor: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urse: ______________________</w:t>
        <w:tab/>
        <w:t>Section: ____________</w:t>
        <w:tab/>
        <w:t>CRN: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ustification for request of grade of Incomplete: 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ttach appropriate documentation</w:t>
      </w:r>
      <w:r>
        <w:rPr>
          <w:rFonts w:cs="Arial" w:ascii="Arial" w:hAnsi="Arial"/>
          <w:b/>
          <w:sz w:val="18"/>
          <w:szCs w:val="18"/>
        </w:rPr>
        <w:t xml:space="preserve"> such as medical report, obituary notice, court appearance notice, etc.</w:t>
      </w:r>
    </w:p>
    <w:p>
      <w:pPr>
        <w:pStyle w:val="Normal"/>
        <w:pBdr>
          <w:bottom w:val="doub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ection 2 – ASSIGNING GRADE OF INCOMPLETE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To be completed by instruct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assign the grade of Incomplete to this student with the understanding that the coursework listed below will be completed by </w:t>
      </w:r>
      <w:r>
        <w:rPr>
          <w:rFonts w:cs="Arial" w:ascii="Arial" w:hAnsi="Arial"/>
          <w:i/>
          <w:sz w:val="18"/>
          <w:szCs w:val="18"/>
        </w:rPr>
        <w:t xml:space="preserve">the end of classes </w:t>
      </w:r>
      <w:r>
        <w:rPr>
          <w:rFonts w:cs="Arial" w:ascii="Arial" w:hAnsi="Arial"/>
          <w:i/>
          <w:iCs/>
          <w:sz w:val="18"/>
          <w:szCs w:val="18"/>
        </w:rPr>
        <w:t>during the next semest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f attendance or within one calendar year (whichever comes first), </w:t>
      </w:r>
      <w:r>
        <w:rPr>
          <w:rFonts w:cs="Arial" w:ascii="Arial" w:hAnsi="Arial"/>
          <w:sz w:val="18"/>
          <w:szCs w:val="18"/>
        </w:rPr>
        <w:t>as stipulated by University policy.  Upon completion of the work, a Change of Grade form will be processed.  If the work is not completed within the specified time, the grade of Incomplete (I) will automatically be changed to the grade F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  <w:tab/>
        <w:t>Date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ignature – Instructor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  <w:tab/>
        <w:t>Date___________________________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– Student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  <w:tab/>
        <w:t>Date___________________________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– Department Chair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  <w:tab/>
        <w:t>Date___________________________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gnature – Dean   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student should be given a copy of this signed form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K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</w:pPr>
    <w:rPr/>
  </w:style>
  <w:style w:type="paragraph" w:styleId="BodyText3">
    <w:name w:val="Body Text 3"/>
    <w:basedOn w:val="Normal"/>
    <w:qFormat/>
    <w:pPr>
      <w:pBdr>
        <w:bottom w:val="double" w:sz="6" w:space="1" w:color="000000"/>
      </w:pBdr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26:00Z</dcterms:created>
  <dc:creator>RBRosenburg</dc:creator>
  <dc:description/>
  <cp:keywords/>
  <dc:language>en-US</dc:language>
  <cp:lastModifiedBy>jcampbel</cp:lastModifiedBy>
  <cp:lastPrinted>2009-01-14T12:31:00Z</cp:lastPrinted>
  <dcterms:modified xsi:type="dcterms:W3CDTF">2012-04-16T17:26:00Z</dcterms:modified>
  <cp:revision>2</cp:revision>
  <dc:subject/>
  <dc:title>Incomplete Grade Request</dc:title>
</cp:coreProperties>
</file>