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0110" cy="56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16"/>
          <w:szCs w:val="16"/>
        </w:rPr>
        <w:t>Instructions:  All requests for modifications to existing spaces or facilities, and requests for spaces that are currently not occupied by the requesto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re submitted using this form.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>Title of request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18"/>
          <w:szCs w:val="18"/>
        </w:rPr>
        <w:t>Date of request:</w:t>
      </w:r>
      <w:r>
        <w:rPr>
          <w:sz w:val="18"/>
          <w:szCs w:val="18"/>
        </w:rPr>
        <w:t xml:space="preserve"> 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Point of contact for questions:</w:t>
      </w:r>
      <w:r>
        <w:rPr>
          <w:sz w:val="18"/>
          <w:szCs w:val="18"/>
        </w:rPr>
        <w:t xml:space="preserve"> 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Request type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lect one of the following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modification of an existing space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an existing space NOT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a new space that does not currently exist on camp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i. or ii. above are checked, location of existing space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ilding: _______________________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om: 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tion of request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ption of request (scope of work)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89230</wp:posOffset>
                </wp:positionV>
                <wp:extent cx="5521325" cy="291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14.9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18"/>
          <w:szCs w:val="18"/>
        </w:rPr>
        <w:t>Justification for request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upports </w:t>
      </w:r>
      <w:hyperlink r:id="rId3">
        <w:r>
          <w:rPr>
            <w:rStyle w:val="InternetLink"/>
            <w:sz w:val="18"/>
            <w:szCs w:val="18"/>
          </w:rPr>
          <w:t>BOR Strategic Goal</w:t>
        </w:r>
      </w:hyperlink>
      <w:r>
        <w:rPr>
          <w:sz w:val="18"/>
          <w:szCs w:val="18"/>
        </w:rPr>
        <w:t xml:space="preserve"> 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 xml:space="preserve">Supports </w:t>
      </w:r>
      <w:hyperlink r:id="rId4">
        <w:r>
          <w:rPr>
            <w:rStyle w:val="InternetLink"/>
            <w:sz w:val="18"/>
            <w:szCs w:val="18"/>
          </w:rPr>
          <w:t xml:space="preserve">CSU Goal </w:t>
        </w:r>
      </w:hyperlink>
      <w:r>
        <w:rPr>
          <w:sz w:val="18"/>
          <w:szCs w:val="18"/>
        </w:rPr>
        <w:t xml:space="preserve"> _______________________________________________________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many additional students or other stakeholders will be served? ____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Will this request impact University/Department accreditation? If so, how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5565</wp:posOffset>
                </wp:positionV>
                <wp:extent cx="5516880" cy="2914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pt;height:22.95pt;mso-wrap-distance-left:9pt;mso-wrap-distance-right:9pt;mso-wrap-distance-top:0pt;mso-wrap-distance-bottom:0pt;margin-top:5.95pt;mso-position-vertical-relative:text;margin-left:33.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ind w:left="1260" w:firstLine="720"/>
        <w:rPr>
          <w:sz w:val="18"/>
          <w:szCs w:val="18"/>
        </w:rPr>
      </w:pPr>
      <w:r>
        <w:rPr>
          <w:sz w:val="18"/>
          <w:szCs w:val="18"/>
        </w:rPr>
        <w:t xml:space="preserve">Please provide your space requirements comparative data with peer campus institutions </w:t>
      </w:r>
    </w:p>
    <w:p>
      <w:pPr>
        <w:pStyle w:val="ListParagraph"/>
        <w:ind w:left="198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nd if available, provide any  national standard data ________________________________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 xml:space="preserve">Where does your request fall in reference to Space Utilization metrics for your requested 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  <w:t>space use?</w:t>
      </w:r>
    </w:p>
    <w:p>
      <w:pPr>
        <w:pStyle w:val="ListParagrap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usg.edu/assets/facilities/documents/USG_SpaceUtilizationInitiative_July2013.pdf</w:t>
        </w:r>
      </w:hyperlink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28905</wp:posOffset>
                </wp:positionV>
                <wp:extent cx="5516880" cy="2914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pt;height:22.95pt;mso-wrap-distance-left:9pt;mso-wrap-distance-right:9pt;mso-wrap-distance-top:0pt;mso-wrap-distance-bottom:0pt;margin-top:10.15pt;mso-position-vertical-relative:text;margin-left:33.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Have you considered space sharing opportunities with other departments? Individual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conference rooms requests are not supported by utilization data, so the University has adopted </w:t>
      </w:r>
    </w:p>
    <w:p>
      <w:pPr>
        <w:pStyle w:val="ListParagraph"/>
        <w:ind w:left="2160" w:hanging="0"/>
        <w:rPr/>
      </w:pPr>
      <w:r>
        <w:rPr>
          <w:sz w:val="18"/>
          <w:szCs w:val="18"/>
        </w:rPr>
        <w:t>a shared conference rooms model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5521325" cy="2914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8.65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Justification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254635</wp:posOffset>
                </wp:positionV>
                <wp:extent cx="5521325" cy="2914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20.05pt;mso-position-vertical-relative:text;margin-left:29.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sequences if this request is not completed:</w: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32385</wp:posOffset>
                </wp:positionV>
                <wp:extent cx="5459730" cy="2914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22.95pt;mso-wrap-distance-left:9pt;mso-wrap-distance-right:9pt;mso-wrap-distance-top:0pt;mso-wrap-distance-bottom:0pt;margin-top:2.55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ing:  Select one of the follow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unding may be available from the requestor (Facilities Management will provide a cost estimate before any funds are committ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unding is NOT available from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18"/>
          <w:szCs w:val="18"/>
        </w:rPr>
        <w:t>Note:   Funding for additional items other than space modification (loose equipment, furniture, signage, etc.) is requestor’s responsibil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liminary approval signatures:</w:t>
      </w:r>
    </w:p>
    <w:p>
      <w:pPr>
        <w:pStyle w:val="ListParagraph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br/>
        <w:t>Department/Office Chair/Committee Chair:</w:t>
        <w:tab/>
        <w:t>__________________________________</w:t>
        <w:tab/>
        <w:t>Date:  ______________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Dean (if applicable):</w:t>
        <w:tab/>
        <w:tab/>
        <w:t xml:space="preserve">                  __________________________________</w:t>
        <w:tab/>
        <w:t>Date:  ______________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18"/>
          <w:szCs w:val="18"/>
        </w:rPr>
        <w:t>Vice President:</w:t>
        <w:tab/>
        <w:tab/>
        <w:t xml:space="preserve">                  __________________________________</w:t>
        <w:tab/>
        <w:t>Date: 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g.edu/strategicplan/" TargetMode="External"/><Relationship Id="rId4" Type="http://schemas.openxmlformats.org/officeDocument/2006/relationships/hyperlink" Target="http://www.clayton.edu/strategicplan/goals" TargetMode="External"/><Relationship Id="rId5" Type="http://schemas.openxmlformats.org/officeDocument/2006/relationships/hyperlink" Target="http://www.usg.edu/assets/facilities/documents/USG_SpaceUtilizationInitiative_July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7:00Z</dcterms:created>
  <dc:creator>jcampbel</dc:creator>
  <dc:description/>
  <cp:keywords/>
  <dc:language>en-US</dc:language>
  <cp:lastModifiedBy> </cp:lastModifiedBy>
  <cp:lastPrinted>2013-08-16T15:13:00Z</cp:lastPrinted>
  <dcterms:modified xsi:type="dcterms:W3CDTF">2021-03-16T20:08:00Z</dcterms:modified>
  <cp:revision>3</cp:revision>
  <dc:subject/>
  <dc:title/>
</cp:coreProperties>
</file>