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3374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rFonts w:cs="Bodoni MT" w:ascii="Bodoni MT" w:hAnsi="Bodoni MT"/>
          <w:sz w:val="28"/>
          <w:szCs w:val="28"/>
        </w:rPr>
        <w:t>FURNITURE SERVICE REQUEST FORM</w:t>
      </w:r>
      <w:r>
        <w:rPr>
          <w:sz w:val="28"/>
          <w:szCs w:val="28"/>
        </w:rPr>
        <w:br/>
      </w:r>
      <w:r>
        <w:rPr>
          <w:sz w:val="16"/>
          <w:szCs w:val="16"/>
        </w:rPr>
        <w:t>Instructions:  All requests for furniture and accessories for existing spaces or facilities, and requests for spaces that are currently not occupied by the requesto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re to be submitted using this form.  After obtaining the preliminary approval signatures, forward this form to Facilities Management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>Title of request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18"/>
          <w:szCs w:val="18"/>
        </w:rPr>
        <w:t>Date of request:</w:t>
      </w:r>
      <w:r>
        <w:rPr>
          <w:sz w:val="18"/>
          <w:szCs w:val="18"/>
        </w:rPr>
        <w:t xml:space="preserve"> 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Point of contact for questions:</w:t>
      </w:r>
      <w:r>
        <w:rPr>
          <w:sz w:val="18"/>
          <w:szCs w:val="18"/>
        </w:rPr>
        <w:t xml:space="preserve"> 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Request type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lect one of the following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new furniture/accessories for an existing space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new furniture/accessories for an existing space NOT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refurbishing/refinishing existing furniture for an existing space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/>
      </w:pPr>
      <w:r>
        <w:rPr>
          <w:sz w:val="18"/>
          <w:szCs w:val="18"/>
        </w:rPr>
        <w:t>Location of existing space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ilding: _______________________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om: 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tion of request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ption of request (scope of work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4785</wp:posOffset>
                </wp:positionV>
                <wp:extent cx="6159500" cy="1073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84.55pt;mso-wrap-distance-left:9.05pt;mso-wrap-distance-right:9.05pt;mso-wrap-distance-top:0pt;mso-wrap-distance-bottom:0pt;margin-top:1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ustification for request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upports 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Justification:</w:t>
      </w:r>
    </w:p>
    <w:p>
      <w:pPr>
        <w:pStyle w:val="ListParagrap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1430</wp:posOffset>
                </wp:positionV>
                <wp:extent cx="6159500" cy="1071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84.4pt;mso-wrap-distance-left:9.05pt;mso-wrap-distance-right:9.05pt;mso-wrap-distance-top:0pt;mso-wrap-distance-bottom:0pt;margin-top: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sequences if this request is not completed:</w:t>
      </w:r>
    </w:p>
    <w:p>
      <w:pPr>
        <w:pStyle w:val="ListParagraph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6159500" cy="929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3.15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ing:</w: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acilities Management will provide a cost estimate before any funds are committed. It is requestor’s responsibility to fund the request.</w: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liminary approval signatures:</w:t>
      </w:r>
    </w:p>
    <w:p>
      <w:pPr>
        <w:pStyle w:val="ListParagraph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t>Supervisor: (only for less than $500)  __________________________________              Date:  ______________</w:t>
        <w:br/>
        <w:t>Department/Office Chair:</w:t>
        <w:tab/>
        <w:t xml:space="preserve">     __________________________________</w:t>
        <w:tab/>
        <w:t xml:space="preserve">     Date:  ______________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Dean (if applicable):</w:t>
        <w:tab/>
        <w:tab/>
        <w:t xml:space="preserve">     __________________________________</w:t>
        <w:tab/>
        <w:t xml:space="preserve">     Date:  ______________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18"/>
          <w:szCs w:val="18"/>
        </w:rPr>
        <w:t>Vice President:</w:t>
        <w:tab/>
        <w:tab/>
        <w:t xml:space="preserve">     __________________________________</w:t>
        <w:tab/>
        <w:t xml:space="preserve">     Date: 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02:00Z</dcterms:created>
  <dc:creator>jcampbel</dc:creator>
  <dc:description/>
  <dc:language>en-US</dc:language>
  <cp:lastModifiedBy> Lana</cp:lastModifiedBy>
  <cp:lastPrinted>2009-11-05T15:31:00Z</cp:lastPrinted>
  <dcterms:modified xsi:type="dcterms:W3CDTF">2013-03-29T18:03:00Z</dcterms:modified>
  <cp:revision>3</cp:revision>
  <dc:subject/>
  <dc:title/>
</cp:coreProperties>
</file>