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or: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er ID: 900-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tion  Dat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Minor in SUPPLY CHAIN MANAGEMEN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duation Application Suppleme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41"/>
        <w:gridCol w:w="1165"/>
        <w:gridCol w:w="4482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inor in Supply Chain Management  (18 HOURS)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d Courses (15 Hours)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urs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ture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MT 3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ML 3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CML 3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CML  4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CML 3580/*BUSA 3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inor Elective (3 Hours)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lect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ourse from the following:  </w:t>
            </w:r>
            <w:r>
              <w:rPr>
                <w:rFonts w:cs="Arial" w:ascii="Arial" w:hAnsi="Arial"/>
                <w:sz w:val="22"/>
                <w:szCs w:val="22"/>
              </w:rPr>
              <w:t>MGMT 3102 or MKTG 3420</w:t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BUSA 3800 “Operations and Warehouse Management” can be used as a course substitute for SCML 358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is minor consists of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 semester credit hour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ll courses must be completed with a grade of C or be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minimum of six semester hours of minor requirements must be taken at Clayton State University to fulfill residency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udents are limited to two minors per degre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1/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38:00Z</dcterms:created>
  <dc:creator>lwelling</dc:creator>
  <dc:description/>
  <cp:keywords/>
  <dc:language>en-US</dc:language>
  <cp:lastModifiedBy>Sherwin James</cp:lastModifiedBy>
  <cp:lastPrinted>2009-01-13T13:38:00Z</cp:lastPrinted>
  <dcterms:modified xsi:type="dcterms:W3CDTF">2012-01-05T21:00:00Z</dcterms:modified>
  <cp:revision>7</cp:revision>
  <dc:subject/>
  <dc:title>Minor in Psychology</dc:title>
</cp:coreProperties>
</file>