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: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er ID: 900-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tion  Dat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Minor in MARKET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duation Application Suppleme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355"/>
        <w:gridCol w:w="1165"/>
        <w:gridCol w:w="4482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inor in Marketing  (18 HOURS)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d Courses (6 Hours)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urs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ure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 21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TG 31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nor Elective (12 Hours)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ou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ourses from the following:  </w:t>
            </w:r>
            <w:r>
              <w:rPr>
                <w:rFonts w:cs="Arial" w:ascii="Arial" w:hAnsi="Arial"/>
                <w:sz w:val="22"/>
                <w:szCs w:val="22"/>
              </w:rPr>
              <w:t>MKTG 3420, MKTG 4104, MKTG 4207, MKTG 4750, SCML 3105, MKTG 3302, MKTG 3312, MKTG 3520, MKTG 4106, MKTG 4200, MKTG 4420, MKTG 4510, MKTG 4800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is minor consists of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 semester credit hou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ll courses must be completed with a grade of C or be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minimum of six semester hours of minor requirements must be taken at Clayton State University to fulfill residency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udents are limited to two minors per degre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5/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29:00Z</dcterms:created>
  <dc:creator>lwelling</dc:creator>
  <dc:description/>
  <cp:keywords/>
  <dc:language>en-US</dc:language>
  <cp:lastModifiedBy>Sherwin James</cp:lastModifiedBy>
  <cp:lastPrinted>2009-01-13T13:20:00Z</cp:lastPrinted>
  <dcterms:modified xsi:type="dcterms:W3CDTF">2012-05-02T18:15:00Z</dcterms:modified>
  <cp:revision>9</cp:revision>
  <dc:subject/>
  <dc:title>Minor in Psychology</dc:title>
</cp:coreProperties>
</file>