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sz w:val="18"/>
                <w:szCs w:val="18"/>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w:t>
            </w:r>
            <w:r>
              <w:rPr>
                <w:rFonts w:cs="Arial" w:ascii="Arial" w:hAnsi="Arial"/>
                <w:sz w:val="17"/>
                <w:szCs w:val="17"/>
              </w:rPr>
              <w:t>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ART 2301, ART 2302, CMS 2100, FREN 2001, FREN 2002, MUSC 2101, MUSC 2301, PHIL 2040 (2401), SPAN 2001, SPAN 2002, 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nagement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7 classes from the following courses. At least 9 credit hours must be from courses that have a MGMT prefix, and at least 9 credit hours must be from a course that does not have a MGMT prefix:  </w:t>
            </w:r>
            <w:r>
              <w:rPr>
                <w:rFonts w:cs="Arial" w:ascii="Arial" w:hAnsi="Arial"/>
                <w:sz w:val="22"/>
                <w:szCs w:val="22"/>
              </w:rPr>
              <w:t>ACCT 3110, ACCT 3250, ACCT 3351, ACCT 3352, ACCT 4110, ACCT 4250, ACCT 4330, ACCT 4352, ACCT 4440, ACCT 4470, ACCT 4480, ACCT 4800, ACCT 4850, ACCT 4900, BLAW 3370, BUSA 3800, BUSA 4446, BUSA 4850, BUSA 4900, FINA 3100, FINA 4101, FINA 4102, FINA 4103, MGMT 3106, MGMT 3520, MGMT 4105, MGMT 4250, MGMT 4302, MGMT 4311, MGMT 4320, MGMT 4403, MGMT 4510, MGMT 4725, MGMT 4800, MGMT 4850, MKTG 3105, MKTG 3302, MKTG 3312, MKTG 3520, MKTG 3580, MKTG 4104, MKTG 4106, MKTG 4200, MKTG 4207,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3:00Z</dcterms:created>
  <dc:creator>jellington4</dc:creator>
  <dc:description/>
  <cp:keywords/>
  <dc:language>en-US</dc:language>
  <cp:lastModifiedBy>hbedillion</cp:lastModifiedBy>
  <cp:lastPrinted>2012-02-23T10:01:00Z</cp:lastPrinted>
  <dcterms:modified xsi:type="dcterms:W3CDTF">2012-07-03T16:54:00Z</dcterms:modified>
  <cp:revision>2</cp:revision>
  <dc:subject/>
  <dc:title> </dc:title>
</cp:coreProperties>
</file>