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1, MATH 1112, MATH 1221, MATH 1113, MATH 1231, MATH 1241, MATH 1501, MATH 2502, SCI 19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2105, 2106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760"/>
        <w:gridCol w:w="1440"/>
        <w:gridCol w:w="1320"/>
        <w:gridCol w:w="5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200, MKTG 4207, MKTG 4106, MKTG 4420, MKTG 4510, MKTG 4750, MKTG 4800, MKTG 4850, SCML 3105, SCML 3106, SCML 3580, SCML 4105, SCML 4170, SCML 47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GM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F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8:00Z</dcterms:created>
  <dc:creator>jellington4</dc:creator>
  <dc:description/>
  <cp:keywords/>
  <dc:language>en-US</dc:language>
  <cp:lastModifiedBy>Whitney Smith</cp:lastModifiedBy>
  <cp:lastPrinted>2012-02-23T10:01:00Z</cp:lastPrinted>
  <dcterms:modified xsi:type="dcterms:W3CDTF">2017-08-14T20:28:00Z</dcterms:modified>
  <cp:revision>2</cp:revision>
  <dc:subject/>
  <dc:title> </dc:title>
</cp:coreProperties>
</file>