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jor: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er ID: 900-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tion  Date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or in Business Economic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uation Application Supple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52"/>
        <w:gridCol w:w="810"/>
        <w:gridCol w:w="1458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inor in Business Economics (18 HOURS)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Courses (6 Hour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ur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CON 2105 – Principles of Macroeconom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 2106 – Principles of Microeconomic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 Course (9 Hour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ur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 4644 – Managerial Econom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 4501 – International Econom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 4103 – Monetary Econom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or Electives (3 Hours)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n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urse from the following:</w:t>
            </w:r>
            <w:r>
              <w:rPr>
                <w:rFonts w:cs="Arial" w:ascii="Arial" w:hAnsi="Arial"/>
                <w:sz w:val="20"/>
                <w:szCs w:val="20"/>
              </w:rPr>
              <w:t xml:space="preserve"> BUSA 3101 (Business Statistics), ECON 4601 (Entertainment &amp; Sports Economics), ECON 4320 (Economics &amp; Innovation), ECON 4800 (Selected Topics in Economics), Any other 2000 level or higher ECON course offered by the College of Busines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is minor consists of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semester credit hou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l courses must be completed with a grade of C or b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minimum of six semester hours of minor requirements must be taken at Clayton State University to fulfill residency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s are limited to two minors per degr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5/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41:00Z</dcterms:created>
  <dc:creator>lwelling</dc:creator>
  <dc:description/>
  <cp:keywords/>
  <dc:language>en-US</dc:language>
  <cp:lastModifiedBy>Courtney Sturgis</cp:lastModifiedBy>
  <dcterms:modified xsi:type="dcterms:W3CDTF">2016-07-14T16:41:00Z</dcterms:modified>
  <cp:revision>2</cp:revision>
  <dc:subject/>
  <dc:title>Minor in Psychology</dc:title>
</cp:coreProperties>
</file>