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jor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aduation  Date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Minor in BUSINESS ADMINISTRATION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(This minor is for Non-Business Majors)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55"/>
        <w:gridCol w:w="1165"/>
        <w:gridCol w:w="4482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Minor in Business Administration  (15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quired Courses (15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ra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Hours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CT 2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CON 2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CON 2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MT 3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KTG 3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inor Elective (3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lect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ne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course from the following:  </w:t>
            </w:r>
            <w:r>
              <w:rPr>
                <w:rFonts w:cs="Arial;Arial" w:ascii="Arial;Arial" w:hAnsi="Arial;Arial"/>
                <w:sz w:val="22"/>
                <w:szCs w:val="22"/>
              </w:rPr>
              <w:t>MGMT 3106, MGMT 3520, MGMT 4101, MGMT 4102, MGMT 4311, MGMT 4320, MKTG 3302, MKTG 3105, MKTG 3312, MKTG 3420, MKTG 4106, MKTG 4510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 xml:space="preserve">This minor consists of </w:t>
      </w:r>
      <w:r>
        <w:rPr>
          <w:rFonts w:cs="Arial;Arial" w:ascii="Arial;Arial" w:hAnsi="Arial;Arial"/>
          <w:b/>
        </w:rPr>
        <w:t>18</w:t>
      </w:r>
      <w:r>
        <w:rPr>
          <w:rFonts w:cs="Arial;Arial" w:ascii="Arial;Arial" w:hAnsi="Arial;Arial"/>
        </w:rPr>
        <w:t xml:space="preserve"> semester credit hours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All courses must be completed with a grade of C or bette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udents are limited to two minors per degre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01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3:00Z</dcterms:created>
  <dc:creator>lwelling</dc:creator>
  <dc:description/>
  <cp:keywords/>
  <dc:language>en-US</dc:language>
  <cp:lastModifiedBy>Ethel Callen</cp:lastModifiedBy>
  <cp:lastPrinted>2009-01-13T13:20:00Z</cp:lastPrinted>
  <dcterms:modified xsi:type="dcterms:W3CDTF">2011-06-09T19:55:00Z</dcterms:modified>
  <cp:revision>9</cp:revision>
  <dc:subject/>
  <dc:title>Minor in Psychology</dc:title>
</cp:coreProperties>
</file>