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588"/>
        <w:gridCol w:w="4979"/>
        <w:gridCol w:w="944"/>
        <w:gridCol w:w="1129"/>
        <w:gridCol w:w="335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19"/>
              </w:rPr>
            </w:pPr>
            <w:r>
              <w:rPr>
                <w:rFonts w:cs="Arial" w:ascii="Arial" w:hAnsi="Arial"/>
                <w:b/>
                <w:sz w:val="20"/>
                <w:szCs w:val="19"/>
              </w:rPr>
              <w:t>Select one</w:t>
            </w:r>
            <w:r>
              <w:rPr>
                <w:rFonts w:cs="Arial" w:ascii="Arial" w:hAnsi="Arial"/>
                <w:sz w:val="20"/>
                <w:szCs w:val="19"/>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19"/>
                <w:szCs w:val="19"/>
              </w:rPr>
            </w:pPr>
            <w:r>
              <w:rPr>
                <w:rFonts w:cs="Arial" w:ascii="Arial" w:hAnsi="Arial"/>
                <w:sz w:val="20"/>
                <w:szCs w:val="19"/>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19"/>
              </w:rPr>
            </w:pPr>
            <w:r>
              <w:rPr>
                <w:rFonts w:cs="Arial" w:ascii="Arial" w:hAnsi="Arial"/>
                <w:sz w:val="22"/>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07,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CSCI 1301, MATH 1112, MATH 1221, MATH 1113, MATH 1231, MATH 1241, MATH 1501, MATH 2502, SCI 19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 2105, 201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 – Grade C or higher required.</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 or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bl>
    <w:p>
      <w:pPr>
        <w:pStyle w:val="Normal"/>
        <w:tabs>
          <w:tab w:val="clear" w:pos="720"/>
          <w:tab w:val="left" w:pos="921" w:leader="none"/>
        </w:tabs>
        <w:rPr>
          <w:rFonts w:ascii="Arial" w:hAnsi="Arial" w:cs="Arial"/>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 xml:space="preserve">ECON 2105 or ECON 2106 can be taken in area E4, area F, or Non-Business Elective </w:t>
      </w:r>
    </w:p>
    <w:p>
      <w:pPr>
        <w:pStyle w:val="Normal"/>
        <w:tabs>
          <w:tab w:val="clear" w:pos="720"/>
          <w:tab w:val="left" w:pos="921"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921" w:leader="none"/>
        </w:tabs>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760"/>
        <w:gridCol w:w="1440"/>
        <w:gridCol w:w="1320"/>
        <w:gridCol w:w="52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Accounting Major Courses (18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ccounting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22"/>
                <w:szCs w:val="22"/>
              </w:rPr>
            </w:pPr>
            <w:r>
              <w:rPr>
                <w:rFonts w:cs="Arial" w:ascii="Arial" w:hAnsi="Arial"/>
                <w:b/>
                <w:sz w:val="22"/>
                <w:szCs w:val="22"/>
              </w:rPr>
              <w:t xml:space="preserve">Select 2 classes from the following:  </w:t>
            </w:r>
            <w:r>
              <w:rPr>
                <w:rFonts w:cs="Arial" w:ascii="Arial" w:hAnsi="Arial"/>
                <w:sz w:val="22"/>
                <w:szCs w:val="22"/>
              </w:rPr>
              <w:t>ACCT 4110, ACCT 4250, ACCT 4352, ACCT 4440, ACCT 447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Business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2 classes from the following courses. </w:t>
            </w:r>
            <w:r>
              <w:rPr>
                <w:rFonts w:cs="Arial" w:ascii="Arial" w:hAnsi="Arial"/>
                <w:sz w:val="18"/>
                <w:szCs w:val="18"/>
              </w:rPr>
              <w:t>ACCT 4110, ACCT 4210, ACCT 4250, ACCT 4352, ACCT 4440, ACCT 4800, ACCT 4850, ACCT 4900, BLAW 3370, BUSA 3800, BUSA 4446, BUSA 4850, BUSA 4900, ECON 4103, ECON 4501, ECON 4644, FINA 3100, FINA 4101, FINA 4102, FINA 4103, MGMT 3106, MGMT 3520, MGMT 4101, MGMT 4102, MGMT 4105, MGMT 4111, MGMT 4250, MGMT 4302, MGMT 4311, MGMT 4312, MGMT 4320, MGMT 4403, MGMT 4510, MGMT 4725, MGMT 4800, MGMT 4850, MKTG 3105, MKTG 3302, MKTG 3312, MKTG 3520, MKTG 3580, MKTG 4104, MKTG 4106, MKTG 4207, MKTG 4420, MKTG 4510, MKTG 4750, MKTG 4800, MKTG 4850, SCML 3105, SCML 3106, SCML 3580, SCML 4105, SCML 4170, SCML 47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4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sz w:val="20"/>
                <w:szCs w:val="20"/>
              </w:rPr>
              <w:t>Non-Business Electives (6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 or ECON 2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i/>
          <w:sz w:val="16"/>
          <w:szCs w:val="16"/>
        </w:rPr>
        <w:t xml:space="preserve"> Take ECON 2105 or ECON 2106 if not already taken in Area E4 or Area F AND a three credit hou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27:00Z</dcterms:created>
  <dc:creator>lwelling</dc:creator>
  <dc:description/>
  <cp:keywords/>
  <dc:language>en-US</dc:language>
  <cp:lastModifiedBy>Whitney Smith</cp:lastModifiedBy>
  <cp:lastPrinted>2008-08-19T09:37:00Z</cp:lastPrinted>
  <dcterms:modified xsi:type="dcterms:W3CDTF">2017-08-14T20:27:00Z</dcterms:modified>
  <cp:revision>2</cp:revision>
  <dc:subject/>
  <dc:title> </dc:title>
</cp:coreProperties>
</file>