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616960" cy="775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CI 1301, MATH 1112, MATH 1221, MATH 1113, MATH 1231, MATH 1241, MATH 1501, MATH 2502, SCI 19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s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– Grade C or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croeconomics O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required for all Area F and upper division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10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CI 1301, MATH 1112, MATH 1221, MATH 1113, MATH 1231, MATH 1241, MATH 1501, MATH 2502, SCI 19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s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– Grade C or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croeconomics 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required for all Area F and upper division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ECON 2105 or ECON 2106 if not already taken in Area E4 or Area F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rketing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200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KTG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Ktg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ECON 2105 or ECON 2106 if not already taken in Area E4 or Area F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rketing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200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KTG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Ktg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4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250"/>
                              <w:gridCol w:w="243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PA: Overall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250"/>
                        <w:gridCol w:w="243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PA: Overall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581900</wp:posOffset>
                </wp:positionV>
                <wp:extent cx="3472180" cy="1183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93.2pt;mso-wrap-distance-left:9.05pt;mso-wrap-distance-right:9.05pt;mso-wrap-distance-top:0pt;mso-wrap-distance-bottom:0pt;margin-top:597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7:00Z</dcterms:created>
  <dc:creator>Subramanya</dc:creator>
  <dc:description/>
  <cp:keywords>CyberNet</cp:keywords>
  <dc:language>en-US</dc:language>
  <cp:lastModifiedBy>Sherwin James</cp:lastModifiedBy>
  <cp:lastPrinted>2015-06-08T15:48:00Z</cp:lastPrinted>
  <dcterms:modified xsi:type="dcterms:W3CDTF">2016-05-04T19:15:00Z</dcterms:modified>
  <cp:revision>3</cp:revision>
  <dc:subject/>
  <dc:title>BBA – GENERAL BUSINESS GRADUATION WORKSHEET</dc:title>
</cp:coreProperties>
</file>