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d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53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970"/>
                              <w:gridCol w:w="90"/>
                              <w:gridCol w:w="90"/>
                              <w:gridCol w:w="360"/>
                              <w:gridCol w:w="90"/>
                              <w:gridCol w:w="36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OL 1111L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BIOL 1108, CHEM 1152, CHEM 1212, PHYS 1112, PHYS 2212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CI 1301, MATH 1112, MATH 1221, MATH 1113, MATH 1231, MATH 1241, MATH 1501, MATH 2502, SCI 19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 or ECON 1101, 2105, 210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– Grade C or B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SA 1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Introduction to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Principles of Macroeconomics OR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*Grade C or higher required for all Area F and upper division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92.95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970"/>
                        <w:gridCol w:w="90"/>
                        <w:gridCol w:w="90"/>
                        <w:gridCol w:w="360"/>
                        <w:gridCol w:w="90"/>
                        <w:gridCol w:w="36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L 1107, CHEM 1151, CHEM 1211, PHYS 1111, PHYS 221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OL 1111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L 1107L, CHEM 1151L, CHEM 1211L, PHYS 1111L, PHYS 2211L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BIOL 1108, CHEM 1152, CHEM 1212, PHYS 1112, PHYS 2212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CI 1301, MATH 1112, MATH 1221, MATH 1113, MATH 1231, MATH 1241, MATH 1501, MATH 2502, SCI 19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 or ECON 1101, 2105, 2106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– Grade C or Be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SA 1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Introduction to Business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rinciples of Macroeconomics 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**Grade C or higher required for all Area F and upper division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95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5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180"/>
                              <w:gridCol w:w="54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ECON 2105 or ECON 2106 if not already taken in Area E4 or Area F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Business 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N-Business Elective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NAGEMENT MAJOR REQUIREMENTS (9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Human Resource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rganizational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MT 411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Leadershi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MANAGEMENT MAJOR ELECTIVES (21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9D9D9" w:val="clear"/>
                                    </w:rPr>
                                    <w:t>): Select SEVEN Upper Division (3000-4000 level) Business Courses.  Three MUST be MGMT and Three MUST NOT be MGMT.  Non MGMT Business courses include ACCT, BUSA, BLAW, ECON, FINA, MKTG and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MGMT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47.75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180"/>
                        <w:gridCol w:w="54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ECON 2105 or ECON 2106 if not already taken in Area E4 or Area F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Business 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N-Business Elective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 MAJOR REQUIREMENTS (9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uman Resource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rganizational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MT 411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Leadershi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D9D9D9" w:val="clear"/>
                              </w:rPr>
                              <w:t>MANAGEMENT MAJOR ELECTIVES (21 hours</w:t>
                            </w:r>
                            <w:r>
                              <w:rPr>
                                <w:sz w:val="16"/>
                                <w:szCs w:val="16"/>
                                <w:shd w:fill="D9D9D9" w:val="clear"/>
                              </w:rPr>
                              <w:t>): Select SEVEN Upper Division (3000-4000 level) Business Courses.  Three MUST be MGMT and Three MUST NOT be MGMT.  Non MGMT Business courses include ACCT, BUSA, BLAW, ECON, FINA, MKTG and SCM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GMT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070"/>
                              <w:gridCol w:w="2160"/>
                              <w:gridCol w:w="2340"/>
                              <w:gridCol w:w="27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MANAGE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16-17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5:02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070"/>
                        <w:gridCol w:w="2160"/>
                        <w:gridCol w:w="2340"/>
                        <w:gridCol w:w="27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MANAGEM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16-17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5:02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372350</wp:posOffset>
                </wp:positionV>
                <wp:extent cx="3472180" cy="1120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720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88.25pt;mso-wrap-distance-left:9.05pt;mso-wrap-distance-right:9.05pt;mso-wrap-distance-top:0pt;mso-wrap-distance-bottom:0pt;margin-top:580.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720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6723380</wp:posOffset>
                </wp:positionV>
                <wp:extent cx="396875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gmt. mi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MGMT 3101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 SCML 358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 or MKTG 342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71.9pt;mso-wrap-distance-left:9.05pt;mso-wrap-distance-right:9.05pt;mso-wrap-distance-top:0pt;mso-wrap-distance-bottom:0pt;margin-top:529.4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gmt. mi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MGMT 3101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 SCML 3580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 or MKTG 3420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44:00Z</dcterms:created>
  <dc:creator>Subramanya</dc:creator>
  <dc:description/>
  <cp:keywords>CyberNet</cp:keywords>
  <dc:language>en-US</dc:language>
  <cp:lastModifiedBy>Sherwin James</cp:lastModifiedBy>
  <cp:lastPrinted>2015-07-16T10:52:00Z</cp:lastPrinted>
  <dcterms:modified xsi:type="dcterms:W3CDTF">2016-05-04T19:12:00Z</dcterms:modified>
  <cp:revision>4</cp:revision>
  <dc:subject/>
  <dc:title>BBA – GENERAL BUSINESS GRADUATION WORKSHEET</dc:title>
</cp:coreProperties>
</file>