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915</wp:posOffset>
                </wp:positionH>
                <wp:positionV relativeFrom="paragraph">
                  <wp:posOffset>-6985</wp:posOffset>
                </wp:positionV>
                <wp:extent cx="3719830" cy="756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756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182"/>
                              <w:gridCol w:w="3101"/>
                              <w:gridCol w:w="91"/>
                              <w:gridCol w:w="364"/>
                              <w:gridCol w:w="91"/>
                              <w:gridCol w:w="364"/>
                              <w:gridCol w:w="91"/>
                              <w:gridCol w:w="100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010 (2201), 2030 (2601), SPAN 2001, 200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040 (2401), SPAN 2001, 2002, THEA 11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TR 1010, BIOL 1111, BIOL 1107, CHEM 1151, CHEM 1211, PHYS 1111, PHYS 2211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TR 1020L, BIOL 1111L, BIOL 1107L, CHEM 1151L, CHEM 1211L, PHYS 1111L, PHYS 2211L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TR 1020, BIOL 1112, BIOL 1108, CHEM 1152, CHEM 1212, PHYS 1112, PHYS 2212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SCI 1301, MATH 1112, MATH 1221, MATH 1113, MATH 1231, MATH 1241, MATH 1501, MATH 2502, SCI 19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HIST 2750 or POLS 24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 or AFAM 2010 or ECON 1101, 2105, ECON 210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. (18 hours) – Grade C or BE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USA 1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Introduction to Business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Principles of Macroeconomics OR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Principles Microeconomics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**Grade C or higher required for all Area F and upper division cours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595.95pt;mso-wrap-distance-left:9.05pt;mso-wrap-distance-right:9.05pt;mso-wrap-distance-top:0pt;mso-wrap-distance-bottom:0pt;margin-top:-0.55pt;mso-position-vertical-relative:text;margin-left:-36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182"/>
                        <w:gridCol w:w="3101"/>
                        <w:gridCol w:w="91"/>
                        <w:gridCol w:w="364"/>
                        <w:gridCol w:w="91"/>
                        <w:gridCol w:w="364"/>
                        <w:gridCol w:w="91"/>
                        <w:gridCol w:w="100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010 (2201), 2030 (2601), SPAN 2001, 2002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040 (2401), SPAN 2001, 2002, THEA 1100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TR 1010, BIOL 1111, BIOL 1107, CHEM 1151, CHEM 1211, PHYS 1111, PHYS 2211 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TR 1020L, BIOL 1111L, BIOL 1107L, CHEM 1151L, CHEM 1211L, PHYS 1111L, PHYS 2211L 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TR 1020, BIOL 1112, BIOL 1108, CHEM 1152, CHEM 1212, PHYS 1112, PHYS 2212 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SCI 1301, MATH 1112, MATH 1221, MATH 1113, MATH 1231, MATH 1241, MATH 1501, MATH 2502, SCI 1901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HIST 2750 or POLS 2401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 or AFAM 2010 or ECON 1101, 2105, ECON 2106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. (18 hours) – Grade C or BET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USA 1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Introduction to Business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dvanced Computer Applications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Principles of Macroeconomics OR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Principles Microeconomics 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**Grade C or higher required for all Area F and upper division cours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6840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766"/>
                              <w:gridCol w:w="72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ECON 2105 or ECON 2106 if not already taken in Area E4 or Area F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</w:t>
                                  </w:r>
                                  <w:ins w:id="0" w:author="mcoller" w:date="2009-09-22T20:24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ins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LAST SEMESTER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NERAL BUSINESS MAJOR ELECTIVES (30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Select 10 Upper Division Business Courses (3000-4000 level).  At least ONE course MUST be MKTG, at least ONE course MUST be MGMT and at least ONE course MUST be FINA or ECON or ACCT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Upper division business courses include ACCT, BUSA, BLAW, ECON, FINA, MGMT, MKTG, SC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 FINA/ACC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 MGM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 MKT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Elective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38.6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766"/>
                        <w:gridCol w:w="72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ECON 2105 or ECON 2106 if not already taken in Area E4 or Area F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</w:t>
                            </w:r>
                            <w:ins w:id="1" w:author="mcoller" w:date="2009-09-22T20:24:00Z"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LAST SEMESTER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NERAL BUSINESS MAJOR ELECTIVES (30 hou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Select 10 Upper Division Business Courses (3000-4000 level).  At least ONE course MUST be MKTG, at least ONE course MUST be MGMT and at least ONE course MUST be FINA or ECON or ACC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Upper division business courses include ACCT, BUSA, BLAW, ECON, FINA, MGMT, MKTG, SCML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 FINA/ACC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 MGM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 MKT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Elective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550150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340"/>
                              <w:gridCol w:w="2070"/>
                              <w:gridCol w:w="2340"/>
                              <w:gridCol w:w="2672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GENERAL BUSINES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4:19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2016-17 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PA/Academic Stand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  <w:ins w:id="3" w:author="Ethel Callen" w:date="2009-09-17T14:19:00Z">
                                    <w:r>
                                      <w:rPr>
                                        <w:b/>
                                        <w:sz w:val="22"/>
                                        <w:szCs w:val="22"/>
                                      </w:rPr>
                                      <w:br/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4:19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5" w:author="Ethel Callen" w:date="2009-09-17T14:19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pt;height:71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7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340"/>
                        <w:gridCol w:w="2070"/>
                        <w:gridCol w:w="2340"/>
                        <w:gridCol w:w="2672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GENERAL BUSINES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4:19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2016-17 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PA/Academic Stand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  <w:ins w:id="7" w:author="Ethel Callen" w:date="2009-09-17T14:19:00Z"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br/>
                              </w:r>
                            </w:ins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4:19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4:19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381875</wp:posOffset>
                </wp:positionV>
                <wp:extent cx="3472180" cy="1301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53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LEGISLATIVE 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02.5pt;mso-wrap-distance-left:9.05pt;mso-wrap-distance-right:9.05pt;mso-wrap-distance-top:0pt;mso-wrap-distance-bottom:0pt;margin-top:581.25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530"/>
                        <w:gridCol w:w="2160"/>
                      </w:tblGrid>
                      <w:tr>
                        <w:trPr/>
                        <w:tc>
                          <w:tcPr>
                            <w:tcW w:w="5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LEGISLATIVE 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6645275</wp:posOffset>
                </wp:positionV>
                <wp:extent cx="3835400" cy="21736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anagement m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>MGMT 310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SCML 3580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, MKTG 3420 or SCML 4260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arketing minor (18 hou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Required Courses (6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CON 2106 and MKTG 31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Electives (12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Select FOUR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 MKTG 3420, MKTG 4104, MKTG 4207, MKTG 4750, SCML 3105, MKTG 3302, MKTG 3312, MKTG 3520, MKTG 4106, MKTG 4420, MKTG 4510, or MKTG 4800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171.15pt;mso-wrap-distance-left:9.05pt;mso-wrap-distance-right:9.05pt;mso-wrap-distance-top:0pt;mso-wrap-distance-bottom:0pt;margin-top:523.25pt;mso-position-vertical-relative:text;margin-left:2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anagement m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>MGMT 3101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SCML 3580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, MKTG 3420 or SCML 4260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arketing minor (18 hou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Required Courses (6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ECON 2106 and MKTG 31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Electives (12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Select FOUR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  MKTG 3420, MKTG 4104, MKTG 4207, MKTG 4750, SCML 3105, MKTG 3302, MKTG 3312, MKTG 3520, MKTG 4106, MKTG 4420, MKTG 4510, or MKTG 4800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03:00Z</dcterms:created>
  <dc:creator>Subramanya</dc:creator>
  <dc:description/>
  <cp:keywords>CyberNet</cp:keywords>
  <dc:language>en-US</dc:language>
  <cp:lastModifiedBy>Sherwin James</cp:lastModifiedBy>
  <cp:lastPrinted>2009-09-17T13:13:00Z</cp:lastPrinted>
  <dcterms:modified xsi:type="dcterms:W3CDTF">2016-05-04T19:11:00Z</dcterms:modified>
  <cp:revision>4</cp:revision>
  <dc:subject/>
  <dc:title>BBA – GENERAL BUSINESS GRADUATION WORKSHEET</dc:title>
</cp:coreProperties>
</file>