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73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052"/>
                              <w:gridCol w:w="449"/>
                              <w:gridCol w:w="449"/>
                              <w:gridCol w:w="9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CI 1301, MATH 1112, MATH 1221, MATH 1113, MATH 1231, MATH 1241, MATH 1501, MATH 2502, SCI 19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210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– Grade C or B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croeconomics OR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required for all Area F and upper division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608.7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3052"/>
                        <w:gridCol w:w="449"/>
                        <w:gridCol w:w="449"/>
                        <w:gridCol w:w="9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CI 1301, MATH 1112, MATH 1221, MATH 1113, MATH 1231, MATH 1241, MATH 1501, MATH 2502, SCI 19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210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– Grade C or Bette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croeconomics 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required for all Area F and upper division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1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1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ECON 2105 or ECON 2106 if not already taken in Area E4 or Area F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ACCT, AVEL, AVMT, BUSA, BLAW, CAPL, CNET, CITZ, CSOR, CCSU, CSU, DSGN, ELEC, EMS, FINA, FSMD, HDSK, MKMC, MGMT, MKTG, MEDA, OFFC, OMED, PARA, PHED, RGTE, RGTR, READ, SUPR, TECH, TELE, WCOM, WLA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 MAJOR REQUIREMENTS (18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11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st 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2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xation of Individual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Financial Accounting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335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 Financial Accounting 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33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ccounting Information System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CT 44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uditing and Assurance Servic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ACCOUNTING ELECTIVES (6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wo courses from the following: ACCT 4110, ACCT 4250, ACCT 4352,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440 or ACCT 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ACC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INESS ELECTIVES (6 hours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elect two courses 3000-4000 level courses from the following prefixes: ACCT, BUSA, BLAW, ECON, FINA, MGMT, MKTG, SCML. Students pursuing CPA should select TWO ACCT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4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ECON 2105 or ECON 2106 if not already taken in Area E4 or Area F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 xml:space="preserve">ACCT, AVEL, AVMT, BUSA, BLAW, CAPL, CNET, CITZ, CSOR, CCSU, CSU, DSGN, ELEC, EMS, FINA, FSMD, HDSK, MKMC, MGMT, MKTG, MEDA, OFFC, OMED, PARA, PHED, RGTE, RGTR, READ, SUPR, TECH, TELE, WCOM, WLAB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 MAJOR REQUIREMENTS (18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11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st 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2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xation of Individual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Financial Accounting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335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 Financial Accounting 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33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ccounting Information System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44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uditing and Assurance Servic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ACCOUNTING ELECTIVES (6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wo courses from the following: ACCT 4110, ACCT 4250, ACCT 4352,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440 or ACCT 447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ACC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INESS ELECTIVES (6 hour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lect two courses 3000-4000 level courses from the following prefixes: ACCT, BUSA, BLAW, ECON, FINA, MGMT, MKTG, SCML. Students pursuing CPA should select TWO ACCT cours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980"/>
                              <w:gridCol w:w="234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ACCOUN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980"/>
                        <w:gridCol w:w="234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ACCOUNT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524750</wp:posOffset>
                </wp:positionV>
                <wp:extent cx="3472180" cy="1057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6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83.25pt;mso-wrap-distance-left:9.05pt;mso-wrap-distance-right:9.05pt;mso-wrap-distance-top:0pt;mso-wrap-distance-bottom:0pt;margin-top:592.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630"/>
                        <w:gridCol w:w="1530"/>
                      </w:tblGrid>
                      <w:tr>
                        <w:trPr/>
                        <w:tc>
                          <w:tcPr>
                            <w:tcW w:w="5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67995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(18 hou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35.4pt;mso-position-vertical-relative:text;margin-left:2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(18 hou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38:00Z</dcterms:created>
  <dc:creator>Subramanya</dc:creator>
  <dc:description/>
  <cp:keywords>CyberNet</cp:keywords>
  <dc:language>en-US</dc:language>
  <cp:lastModifiedBy>Sherwin James</cp:lastModifiedBy>
  <cp:lastPrinted>2015-07-21T14:35:00Z</cp:lastPrinted>
  <dcterms:modified xsi:type="dcterms:W3CDTF">2016-05-04T19:04:00Z</dcterms:modified>
  <cp:revision>5</cp:revision>
  <dc:subject/>
  <dc:title>BBA – GENERAL BUSINESS GRADUATION WORKSHEET</dc:title>
</cp:coreProperties>
</file>