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840</wp:posOffset>
                </wp:positionH>
                <wp:positionV relativeFrom="paragraph">
                  <wp:posOffset>-201295</wp:posOffset>
                </wp:positionV>
                <wp:extent cx="3834130" cy="904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90"/>
                              <w:gridCol w:w="3420"/>
                              <w:gridCol w:w="90"/>
                              <w:gridCol w:w="360"/>
                              <w:gridCol w:w="90"/>
                              <w:gridCol w:w="36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/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 1101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 1102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 1101    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BIOL 1108, CHEM 1152, CHEM 1212, PHYS 1112, PHYS 22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SCI 1301, MATH 1112, MATH 1221, MATH 1113, MATH 1231, MATH 1241, MATH 1501, MATH 2502, SCI 1901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LS 1101 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IST 2111 or HIST 2112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 WST 2010 or AFAM 2010 or ECON 1101 or ECON 2105 or ECON 210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USA 1105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Principles of Macroeconomics 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*Grade C or higher required for all Area F and upper division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br/>
                              <w:t>Admission to the College of Busin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0 Cumulative GP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 Institutional GP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od academic standing at CS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arned 24 semester hour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d ECON 2105 or ECON 21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e C or higher in ECON 2105 or ECON 21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mit Application for Admission to the College of Busines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712.5pt;mso-wrap-distance-left:9.05pt;mso-wrap-distance-right:9.05pt;mso-wrap-distance-top:0pt;mso-wrap-distance-bottom:0pt;margin-top:-15.85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90"/>
                        <w:gridCol w:w="3420"/>
                        <w:gridCol w:w="90"/>
                        <w:gridCol w:w="360"/>
                        <w:gridCol w:w="90"/>
                        <w:gridCol w:w="36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/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 1101        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 1102        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 1101            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BIOL 1107, CHEM 1151, CHEM 1211, PHYS 1111, PHYS 221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BIOL 1108, CHEM 1152, CHEM 1212, PHYS 1112, PHYS 221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SCI 1301, MATH 1112, MATH 1221, MATH 1113, MATH 1231, MATH 1241, MATH 1501, MATH 2502, SCI 1901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LS 1101         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ST 2111 or HIST 2112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 WST 2010 or AFAM 2010 or ECON 1101 or ECON 2105 or ECON 2106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USA 1105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Busines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rinciples of Macroeconomics OR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icroeconom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**Grade C or higher required for all Area F and upper division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br/>
                        <w:t>Admission to the College of Busine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0 Cumulative GPA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0 Institutional GP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od academic standing at CSU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arned 24 semester hours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leted ECON 2105 or ECON 2106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ade C or higher in ECON 2105 or ECON 2106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ubmit Application for Admission to the College of Busines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-201295</wp:posOffset>
                </wp:positionV>
                <wp:extent cx="3764280" cy="533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33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875"/>
                              <w:gridCol w:w="585"/>
                              <w:gridCol w:w="540"/>
                              <w:gridCol w:w="9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/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ECON 2105 or ECON 2106 if not already taken in Area E4 or Area F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N-Business Elective: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N-Business Elective: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trategic Management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major courses (30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OUN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PLY CHAIN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20pt;mso-wrap-distance-left:9.05pt;mso-wrap-distance-right:9.05pt;mso-wrap-distance-top:0pt;mso-wrap-distance-bottom:0pt;margin-top:-15.85pt;mso-position-vertical-relative:text;margin-left:26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875"/>
                        <w:gridCol w:w="585"/>
                        <w:gridCol w:w="540"/>
                        <w:gridCol w:w="9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/Sub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ECON 2105 or ECON 2106 if not already taken in Area E4 or Area F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N-Business Elective: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N-Business Elective: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rategic Management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major courses (30 HOurs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PLY CHAIN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1055370</wp:posOffset>
                </wp:positionV>
                <wp:extent cx="7721600" cy="94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1710"/>
                              <w:gridCol w:w="2790"/>
                              <w:gridCol w:w="2340"/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Major: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PRE-BUSINES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tended Maj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tended Minor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talog Yea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 xml:space="preserve">  2016-17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4.2pt;mso-wrap-distance-left:9.05pt;mso-wrap-distance-right:9.05pt;mso-wrap-distance-top:0pt;mso-wrap-distance-bottom:0pt;margin-top:-83.1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1710"/>
                        <w:gridCol w:w="2790"/>
                        <w:gridCol w:w="2340"/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jor: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PRE-BUSINES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nded Major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nded Minor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talog Year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  2016-17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7377430</wp:posOffset>
                </wp:positionV>
                <wp:extent cx="3528060" cy="10375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81.7pt;mso-wrap-distance-left:9.05pt;mso-wrap-distance-right:9.05pt;mso-wrap-distance-top:0pt;mso-wrap-distance-bottom:0pt;margin-top:580.9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805</wp:posOffset>
                </wp:positionH>
                <wp:positionV relativeFrom="paragraph">
                  <wp:posOffset>5457825</wp:posOffset>
                </wp:positionV>
                <wp:extent cx="3519170" cy="1924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53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LEGISLATIVE REQUIREME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51.5pt;mso-wrap-distance-left:9.05pt;mso-wrap-distance-right:9.05pt;mso-wrap-distance-top:0pt;mso-wrap-distance-bottom:0pt;margin-top:429.75pt;mso-position-vertical-relative:text;margin-left:26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8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530"/>
                        <w:gridCol w:w="2340"/>
                      </w:tblGrid>
                      <w:tr>
                        <w:trPr/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LEGISLATIVE REQUIREMEN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360</wp:posOffset>
                </wp:positionH>
                <wp:positionV relativeFrom="paragraph">
                  <wp:posOffset>4891405</wp:posOffset>
                </wp:positionV>
                <wp:extent cx="3509645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MINORS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conomics, Entrepreneurship &amp; Innovation, Finance, Marketing, &amp; Supply Chain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45.7pt;mso-wrap-distance-left:9.05pt;mso-wrap-distance-right:9.05pt;mso-wrap-distance-top:0pt;mso-wrap-distance-bottom:0pt;margin-top:385.15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MINORS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0"/>
                        </w:rPr>
                        <w:t>Economics, Entrepreneurship &amp; Innovation, Finance, Marketing, &amp; Supply Chain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68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19:00Z</dcterms:created>
  <dc:creator>Subramanya</dc:creator>
  <dc:description/>
  <cp:keywords>CyberNet</cp:keywords>
  <dc:language>en-US</dc:language>
  <cp:lastModifiedBy>Sherwin James</cp:lastModifiedBy>
  <cp:lastPrinted>2015-10-19T10:04:00Z</cp:lastPrinted>
  <dcterms:modified xsi:type="dcterms:W3CDTF">2016-05-09T16:55:00Z</dcterms:modified>
  <cp:revision>17</cp:revision>
  <dc:subject/>
  <dc:title>BBA – GENERAL BUSINESS GRADUATION WORKSHEET</dc:title>
</cp:coreProperties>
</file>