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13970</wp:posOffset>
                </wp:positionV>
                <wp:extent cx="3596005" cy="750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50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3077"/>
                              <w:gridCol w:w="453"/>
                              <w:gridCol w:w="453"/>
                              <w:gridCol w:w="9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010 (2201), 2030 (2601), SPAN 2001, 200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040 (2401), SPAN 2001, 2002, THEA 110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6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1, BIOL 1107, CHEM 1151, CHEM 1211, PHYS 1111, PHYS 221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1L, BIOL 1107L, CHEM 1151L, CHEM 1211L, PHYS 1111L, PHYS 2211L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TR 1020, BIOL 1112, BIOL 1108, CHEM 1152, CHEM 1212, PHYS 1112, PHYS 2212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MATH 123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 or POLS 240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 or AFAM 2010 or ECON 1101, 2105, 210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s. (18 hours)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– Grade C or Be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USA 1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Introduction to Business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Microeconomics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6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5"/>
                                      <w:szCs w:val="15"/>
                                    </w:rPr>
                                    <w:t>*If not already counted as E4 require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591.3pt;mso-wrap-distance-left:9.05pt;mso-wrap-distance-right:9.05pt;mso-wrap-distance-top:0pt;mso-wrap-distance-bottom:0pt;margin-top:1.1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3077"/>
                        <w:gridCol w:w="453"/>
                        <w:gridCol w:w="453"/>
                        <w:gridCol w:w="9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010 (2201), 2030 (2601), SPAN 2001, 200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040 (2401), SPAN 2001, 2002, THEA 110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6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1, BIOL 1107, CHEM 1151, CHEM 1211, PHYS 1111, PHYS 221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1L, BIOL 1107L, CHEM 1151L, CHEM 1211L, PHYS 1111L, PHYS 2211L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TR 1020, BIOL 1112, BIOL 1108, CHEM 1152, CHEM 1212, PHYS 1112, PHYS 2212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MATH 123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 or POLS 240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 or AFAM 2010 or ECON 1101, 2105, 210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s. (18 hours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Grade C or Better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USA 1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Introduction to Business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Microeconomics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6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  <w:t>*If not already counted as E4 require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940</wp:posOffset>
                </wp:positionH>
                <wp:positionV relativeFrom="paragraph">
                  <wp:posOffset>71120</wp:posOffset>
                </wp:positionV>
                <wp:extent cx="3896995" cy="676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676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40"/>
                              <w:gridCol w:w="540"/>
                              <w:gridCol w:w="103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1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MKTG 342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trategic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LAST SEMESTER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PPLY CHAIN MANAGEMENT MAJOR REQUIREMENTS (18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3105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tro. to Transportation &amp; Log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3106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Supply Chain Mgm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358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perations &amp; Warehouse Mgm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4105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Sourcing in S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417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Financial Issues in S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Measurement in S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USINESS ELECTIVES (12 hours):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elect four upper-division (3000-4000 level) business courses.  Business courses include ACCT, BLAW, BUSA, ECON, FINA, MGMT, MKTG, SCML.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CML 4260 Freight Management and Costing Recommen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siness Elective (3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siness Elective (3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siness Elective (3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siness Elective (3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532.6pt;mso-wrap-distance-left:9.05pt;mso-wrap-distance-right:9.05pt;mso-wrap-distance-top:0pt;mso-wrap-distance-bottom:0pt;margin-top:5.6pt;mso-position-vertical-relative:text;margin-left:25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540"/>
                        <w:gridCol w:w="540"/>
                        <w:gridCol w:w="103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1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MKTG 342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rategic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LAST SEMESTER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PPLY CHAIN MANAGEMENT MAJOR REQUIREMENTS (18 hou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3105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ro. to Transportation &amp; Log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3106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Supply Chain Mgmt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358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perations &amp; Warehouse Mgmt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4105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Sourcing in S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417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inancial Issues in S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Measurement in S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USINESS ELECTIVES (12 hours)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elect four upper-division (3000-4000 level) business courses.  Business courses include ACCT, BLAW, BUSA, ECON, FINA, MGMT, MKTG, SCML.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CML 4260 Freight Management and Costing Recommended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Elective (3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Elective (3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Elective (3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Elective (3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880</wp:posOffset>
                </wp:positionH>
                <wp:positionV relativeFrom="paragraph">
                  <wp:posOffset>-934720</wp:posOffset>
                </wp:positionV>
                <wp:extent cx="7772400" cy="948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6" w:type="dxa"/>
                              <w:jc w:val="left"/>
                              <w:tblInd w:w="2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520"/>
                              <w:gridCol w:w="2070"/>
                              <w:gridCol w:w="2340"/>
                              <w:gridCol w:w="2666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38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SUPPLY CHAIN MANAGEMEN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38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38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PA/Academic Stand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38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4.7pt;mso-wrap-distance-left:9.05pt;mso-wrap-distance-right:9.05pt;mso-wrap-distance-top:0pt;mso-wrap-distance-bottom:0pt;margin-top:-73.6pt;mso-position-vertical-relative:text;margin-left:-5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846" w:type="dxa"/>
                        <w:jc w:val="left"/>
                        <w:tblInd w:w="2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520"/>
                        <w:gridCol w:w="2070"/>
                        <w:gridCol w:w="2340"/>
                        <w:gridCol w:w="2666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4" w:author="Ethel Callen" w:date="2009-09-17T15:38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SUPPLY CHAIN MANAGEMEN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38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2015-16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38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PA/Academic Stand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38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7343775</wp:posOffset>
                </wp:positionV>
                <wp:extent cx="3472180" cy="1035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LEGISLATIVE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81.5pt;mso-wrap-distance-left:9.05pt;mso-wrap-distance-right:9.05pt;mso-wrap-distance-top:0pt;mso-wrap-distance-bottom:0pt;margin-top:578.25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2430"/>
                      </w:tblGrid>
                      <w:tr>
                        <w:trPr/>
                        <w:tc>
                          <w:tcPr>
                            <w:tcW w:w="5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LEGISLATIVE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125</wp:posOffset>
                </wp:positionH>
                <wp:positionV relativeFrom="paragraph">
                  <wp:posOffset>6740525</wp:posOffset>
                </wp:positionV>
                <wp:extent cx="3883025" cy="2183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 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 (18 ho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 MKTG 3420, MKTG 4104, MKTG 4207, MKTG 4750, MKTG 3302, MKTG 3312, MKTG 3520, MKTG 4106, MKTG 4420, MKTG 4510, MKTG 4800 and SCML 310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171.9pt;mso-wrap-distance-left:9.05pt;mso-wrap-distance-right:9.05pt;mso-wrap-distance-top:0pt;mso-wrap-distance-bottom:0pt;margin-top:530.75pt;mso-position-vertical-relative:text;margin-left:2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bCs/>
                          <w:smallCaps/>
                          <w:sz w:val="20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20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 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 (18 hou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 MKTG 3420, MKTG 4104, MKTG 4207, MKTG 4750, MKTG 3302, MKTG 3312, MKTG 3520, MKTG 4106, MKTG 4420, MKTG 4510, MKTG 4800 and SCML 3105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50:00Z</dcterms:created>
  <dc:creator>Subramanya</dc:creator>
  <dc:description/>
  <cp:keywords>CyberNet</cp:keywords>
  <dc:language>en-US</dc:language>
  <cp:lastModifiedBy>Jermaine Sullivan</cp:lastModifiedBy>
  <cp:lastPrinted>2016-03-21T13:22:00Z</cp:lastPrinted>
  <dcterms:modified xsi:type="dcterms:W3CDTF">2016-03-21T18:08:00Z</dcterms:modified>
  <cp:revision>8</cp:revision>
  <dc:subject/>
  <dc:title>BBA – GENERAL BUSINESS GRADUATION WORKSHEET</dc:title>
</cp:coreProperties>
</file>