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616960" cy="7682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768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IOL 1111, BIOL 1107, CHEM 1151, CHEM 1211, PHYS 1111, PHYS 2211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 or ECON 1101, 2105, 21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s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– Grade C or B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A 1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Introduction to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If not already counted as E4 requir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604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IOL 1111, BIOL 1107, CHEM 1151, CHEM 1211, PHYS 1111, PHYS 2211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 or ECON 1101, 2105, 210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s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– Grade C or B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A 1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Introduction to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If not already counted as E4 require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7527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52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946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urvey of Calculu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-Business Elective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Principles of Marketing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10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Research &amp; Analys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207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fessional Sell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RKETING MAJOR ELECTIVES (9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HREE of the following MKTG classes: MKTG 3302, MKTG 3312, MKTG 4106, MKTG 4200, MKTG 4420, MKTG 4510, MKTG 4800, MKTG 4850 or SCML 3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MKTG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MKtg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MAJOR ELECTIVES (12 hours)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 least six hours (2 courses) must be 3000-4000 level Business courses that d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have a MKTG prefix.  Courses taken to satisfy the requirements above may not be used again to satisfy this section. Non MKTG course include: ACCT, BUSA, BLAW, ECON, FINA, MGMT, 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92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946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urvey of Calculus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N-Business Elective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rinciples of Marketing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10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Research &amp; Analys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207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fessional Sell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RKETING MAJOR ELECTIVES (9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HREE of the following MKTG classes: MKTG 3302, MKTG 3312, MKTG 4106, MKTG 4200, MKTG 4420, MKTG 4510, MKTG 4800, MKTG 4850 or SCML 310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MKTG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MKtg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MAJOR ELECTIVES (12 hours)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 least six hours (2 courses) must be 3000-4000 level Business courses that do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NO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have a MKTG prefix.  Courses taken to satisfy the requirements above may not be used again to satisfy this section. Non MKTG course include: ACCT, BUSA, BLAW, ECON, FINA, MGMT,  SCML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250"/>
                              <w:gridCol w:w="243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RKET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4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250"/>
                        <w:gridCol w:w="243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RKET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477125</wp:posOffset>
                </wp:positionV>
                <wp:extent cx="3472180" cy="1288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71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01.45pt;mso-wrap-distance-left:9.05pt;mso-wrap-distance-right:9.05pt;mso-wrap-distance-top:0pt;mso-wrap-distance-bottom:0pt;margin-top:588.7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71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72948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74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29:00Z</dcterms:created>
  <dc:creator>Subramanya</dc:creator>
  <dc:description/>
  <cp:keywords>CyberNet</cp:keywords>
  <dc:language>en-US</dc:language>
  <cp:lastModifiedBy>Sherwin James</cp:lastModifiedBy>
  <cp:lastPrinted>2015-06-08T15:48:00Z</cp:lastPrinted>
  <dcterms:modified xsi:type="dcterms:W3CDTF">2016-04-26T14:24:00Z</dcterms:modified>
  <cp:revision>8</cp:revision>
  <dc:subject/>
  <dc:title>BBA – GENERAL BUSINESS GRADUATION WORKSHEET</dc:title>
</cp:coreProperties>
</file>