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73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052"/>
                              <w:gridCol w:w="449"/>
                              <w:gridCol w:w="449"/>
                              <w:gridCol w:w="9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– Grade C or 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 If not already counted as E4 requir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608.7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3052"/>
                        <w:gridCol w:w="449"/>
                        <w:gridCol w:w="449"/>
                        <w:gridCol w:w="9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– Grade C or Bett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 If not already counted as E4 requiremen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ACCOUNTING ELECTIVES (6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wo courses from the following: ACCT 4110, ACCT 4250, ACCT 4352,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440 or ACCT 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INESS ELECTIVES (6 hour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lect two courses 3000-4000 level courses from the following prefixes: ACCT, BUSA, BLAW, ECON, FINA, MGMT, MKTG, SCML. Students pursuing CPA should select TWO ACCT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ACCOUNTING ELECTIVES (6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wo courses from the following: ACCT 4110, ACCT 4250, ACCT 4352,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440 or ACCT 447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INESS ELECTIVES (6 hour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lect two courses 3000-4000 level courses from the following prefixes: ACCT, BUSA, BLAW, ECON, FINA, MGMT, MKTG, SCML. Students pursuing CPA should select TWO ACCT cours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980"/>
                              <w:gridCol w:w="234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980"/>
                        <w:gridCol w:w="234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524750</wp:posOffset>
                </wp:positionV>
                <wp:extent cx="3472180" cy="1057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3.25pt;mso-wrap-distance-left:9.05pt;mso-wrap-distance-right:9.05pt;mso-wrap-distance-top:0pt;mso-wrap-distance-bottom:0pt;margin-top:592.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2:00Z</dcterms:created>
  <dc:creator>Subramanya</dc:creator>
  <dc:description/>
  <cp:keywords>CyberNet</cp:keywords>
  <dc:language>en-US</dc:language>
  <cp:lastModifiedBy>Sherwin James</cp:lastModifiedBy>
  <cp:lastPrinted>2015-07-21T14:35:00Z</cp:lastPrinted>
  <dcterms:modified xsi:type="dcterms:W3CDTF">2015-08-17T14:11:00Z</dcterms:modified>
  <cp:revision>8</cp:revision>
  <dc:subject/>
  <dc:title>BBA – GENERAL BUSINESS GRADUATION WORKSHEET</dc:title>
</cp:coreProperties>
</file>