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7840</wp:posOffset>
                </wp:positionH>
                <wp:positionV relativeFrom="paragraph">
                  <wp:posOffset>-201295</wp:posOffset>
                </wp:positionV>
                <wp:extent cx="3834130" cy="904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904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90"/>
                              <w:gridCol w:w="3420"/>
                              <w:gridCol w:w="90"/>
                              <w:gridCol w:w="360"/>
                              <w:gridCol w:w="90"/>
                              <w:gridCol w:w="36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/Su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A: Essential Skills (9 hours)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Minimum grade of a C required in Area 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NGL 1101           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NGL 1102           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NE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H 1101, MATH 111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MATH 1113,  MATH 1112A, MATH 1241, MATH 1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based on Math Placement Scores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B: Critical Thinking &amp; Communications (4-5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RIT 1101               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M 1001 (1) AND COMM 1002 (1) or COMM 1110 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or SPAN 1002 (3) or FREN 1002 (3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C: Humanities (6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1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2111, 2112, 2121, 2122, 2131, 2132, FREN 2001, 2002, PHIL 2010 (2201), 2030 (2601), SPAN 2001, 20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2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 2301, 2302, CMS 2100, FREN 2001, 2002, MUSC 2101, 2301, PHIL 2040 (2401), SPAN 2001, 2002, THEA 11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D: Natural Sciences, Mathematics &amp; Technology (10 hours)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1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10, BIOL 1111, BIOL 1107, CHEM 1151, CHEM 1211, PHYS 1111, PHYS 22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L, BIOL 1111L, BIOL 1107L, CHEM 1151L, CHEM 1211L, PHYS 1111L, PHYS 2211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, BIOL 1112, BIOL 1108, CHEM 1152, CHEM 1212, PHYS 1112, PHYS 22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H 1231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Introduction to Statist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E: Social Sciences (12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OLS 1101            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1111 or HIST 1112 or HIST 2750 or POLS 24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HIST 2111 or HIST 2112   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YC 1101 or SOCI 1101 or  WST 2010 or AFAM 2010 or ECON 1101 or ECON 2105 or ECON 210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*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Area F: lower division major requirements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(18 hours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Financial Acc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nagerial Acct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LAW 210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Legal Environment of Busines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USA 1105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Introduction to Busines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PTG 22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Advanced Computer Application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croeconomics (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If not already counted as E4 requirement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6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icroeconomics (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If not already counted as E4 requirement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9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**Grade C or higher plus 2.0 GPA required for all Area F and MATH 1231 cours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br/>
                              <w:t>Admission to the College of Busines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0 Cumulative GPA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0 Institutional GP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od academic standing at CS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arned 24 semester hour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leted ECON 2105 or ECON 210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ade C or higher in ECON 2105 or ECON 210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bmit Application for Admission to the College of Business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712.5pt;mso-wrap-distance-left:9.05pt;mso-wrap-distance-right:9.05pt;mso-wrap-distance-top:0pt;mso-wrap-distance-bottom:0pt;margin-top:-15.85pt;mso-position-vertical-relative:text;margin-left:-39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5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90"/>
                        <w:gridCol w:w="3420"/>
                        <w:gridCol w:w="90"/>
                        <w:gridCol w:w="360"/>
                        <w:gridCol w:w="90"/>
                        <w:gridCol w:w="360"/>
                        <w:gridCol w:w="990"/>
                      </w:tblGrid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/Su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A: Essential Skills (9 hours)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Minimum grade of a C required in Area 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NGL 1101            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NGL 1102            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NE: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 1101, MATH 111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MATH 1113,  MATH 1112A, MATH 1241, MATH 150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based on Math Placement Scores)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B: Critical Thinking &amp; Communications (4-5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RIT 1101                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: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 1001 (1) AND COMM 1002 (1) or COMM 1110 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or SPAN 1002 (3) or FREN 1002 (3)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C: Humanities (6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1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2111, 2112, 2121, 2122, 2131, 2132, FREN 2001, 2002, PHIL 2010 (2201), 2030 (2601), SPAN 2001, 2002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2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 2301, 2302, CMS 2100, FREN 2001, 2002, MUSC 2101, 2301, PHIL 2040 (2401), SPAN 2001, 2002, THEA 1100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D: Natural Sciences, Mathematics &amp; Technology (10 hours)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1 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10, BIOL 1111, BIOL 1107, CHEM 1151, CHEM 1211, PHYS 1111, PHYS 2211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L, BIOL 1111L, BIOL 1107L, CHEM 1151L, CHEM 1211L, PHYS 1111L, PHYS 2211L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, BIOL 1112, BIOL 1108, CHEM 1152, CHEM 1212, PHYS 1112, PHYS 2212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TH 1231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ntroduction to Statistics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E: Social Sciences (12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LS 1101             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1111 or HIST 1112 or HIST 2750 or POLS 2401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IST 2111 or HIST 2112    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YC 1101 or SOCI 1101 or  WST 2010 or AFAM 2010 or ECON 1101 or ECON 2105 or ECON 2106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*</w:t>
                            </w: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Area F: lower division major requirement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(18 hours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Financial Acc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nagerial Acct.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LAW 21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Legal Environment of Business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USA 1105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ntroduction to Business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PTG 2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dvanced Computer Applications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croeconomics (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If not already counted as E4 requirement)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6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icroeconomics (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If not already counted as E4 requirement)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9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**Grade C or higher plus 2.0 GPA required for all Area F and MATH 1231 cours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br/>
                        <w:t>Admission to the College of Busines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.0 Cumulative GPA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0 Institutional GPA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ood academic standing at CSU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Earned 24 semester hours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pleted ECON 2105 or ECON 2106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rade C or higher in ECON 2105 or ECON 2106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ubmit Application for Admission to the College of Business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6290</wp:posOffset>
                </wp:positionH>
                <wp:positionV relativeFrom="paragraph">
                  <wp:posOffset>-201295</wp:posOffset>
                </wp:positionV>
                <wp:extent cx="3764280" cy="533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533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2875"/>
                              <w:gridCol w:w="585"/>
                              <w:gridCol w:w="540"/>
                              <w:gridCol w:w="90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/S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ON-BUSINESS ELECTIVES (6 hours)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ke MATH 1241 or MATH 1113 AND a three credit hour non-business elective.  Non-Business electives can NOT start with the following prefix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ACCT, AVEL, AVMT, BUSA, BLAW, CAPL, CNET, CITZ, CSOR, CCSU, CSU, DSGN, ELEC, EMS, FINA, FSMD, HDSK, MKMC, MGMT, MKTG, MEDA, OFFC, OMED, PARA, PHED, RGTE, RGTR, READ, SUPR, TECH, TELE, WCOM, W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TH 124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urvey of Calculus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lective:  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PPER-DIVISION BUSINESS CORE REQUIREMENTS (21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BUS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Business Statistics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FIN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orporate Finance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gmt. Principles &amp; Org. Behavior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GMT 310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erformance Quality Mgm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nagerial Communications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KTG 3101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rketing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KTG 34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Global Business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Pre-requisites for MGMT 4750.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Pre or Co-Requisites for MGMT 4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Business Capstone Course  (3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750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trategic Management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major courses (30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OUNT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ENERAL BUSINES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NAGEMEN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RKET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UPPLY CHAIN MANAGEMEN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>TOTAL DEGREE HOUR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420pt;mso-wrap-distance-left:9.05pt;mso-wrap-distance-right:9.05pt;mso-wrap-distance-top:0pt;mso-wrap-distance-bottom:0pt;margin-top:-15.85pt;mso-position-vertical-relative:text;margin-left:262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5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2875"/>
                        <w:gridCol w:w="585"/>
                        <w:gridCol w:w="540"/>
                        <w:gridCol w:w="90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/Sub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ON-BUSINESS ELECTIVES (6 hours)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ke MATH 1241 or MATH 1113 AND a three credit hour non-business elective.  Non-Business electives can NOT start with the following prefix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ACCT, AVEL, AVMT, BUSA, BLAW, CAPL, CNET, CITZ, CSOR, CCSU, CSU, DSGN, ELEC, EMS, FINA, FSMD, HDSK, MKMC, MGMT, MKTG, MEDA, OFFC, OMED, PARA, PHED, RGTE, RGTR, READ, SUPR, TECH, TELE, WCOM, WLAB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TH 124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urvey of Calculus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lective:  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PPER-DIVISION BUSINESS CORE REQUIREMENTS (21 hours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BUS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usiness Statistics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FIN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rporate Finance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gmt. Principles &amp; Org. Behavior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GMT 310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rformance Quality Mgm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nagerial Communications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KTG 3101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rketing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KTG 34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lobal Business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Pre-requisites for MGMT 4750.      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Pre or Co-Requisites for MGMT 475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Business Capstone Course  (3 hours)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750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trategic Management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major courses (30 HOurs)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OUNT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ENERAL BUSINES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NAGEMEN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RKET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UPPLY CHAIN MANAGEMEN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TOTAL DEGREE HOUR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1030</wp:posOffset>
                </wp:positionH>
                <wp:positionV relativeFrom="paragraph">
                  <wp:posOffset>-1055370</wp:posOffset>
                </wp:positionV>
                <wp:extent cx="7721600" cy="942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0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1710"/>
                              <w:gridCol w:w="2790"/>
                              <w:gridCol w:w="2340"/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ins w:id="0" w:author="Ethel Callen" w:date="2009-09-17T15:18:00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Major:      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PRE-BUSINES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tended Majo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tended Minor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talog Year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 xml:space="preserve">  2015-16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PA/Academic Stand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aker I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vised Da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ransfer School/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ransfer Degre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th Placem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pt;height:74.2pt;mso-wrap-distance-left:9.05pt;mso-wrap-distance-right:9.05pt;mso-wrap-distance-top:0pt;mso-wrap-distance-bottom:0pt;margin-top:-83.1pt;mso-position-vertical-relative:text;margin-left:-4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610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1710"/>
                        <w:gridCol w:w="2790"/>
                        <w:gridCol w:w="2340"/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ins w:id="1" w:author="Ethel Callen" w:date="2009-09-17T15:18:00Z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Major:         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PRE-BUSINESS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tended Major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tended Minor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atalog Year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 xml:space="preserve">  2015-16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GPA/Academic Standi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aker I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vised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ransfer School/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ransfer Degre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th Place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8" w:right="-28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8360</wp:posOffset>
                </wp:positionH>
                <wp:positionV relativeFrom="paragraph">
                  <wp:posOffset>7377430</wp:posOffset>
                </wp:positionV>
                <wp:extent cx="3528060" cy="1037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T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8pt;height:81.7pt;mso-wrap-distance-left:9.05pt;mso-wrap-distance-right:9.05pt;mso-wrap-distance-top:0pt;mso-wrap-distance-bottom:0pt;margin-top:580.9pt;mso-position-vertical-relative:text;margin-left:266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T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2805</wp:posOffset>
                </wp:positionH>
                <wp:positionV relativeFrom="paragraph">
                  <wp:posOffset>5372100</wp:posOffset>
                </wp:positionV>
                <wp:extent cx="3519170" cy="20097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53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LEGISLATIVE REQUIREMENT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quiremen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f Satisfie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Histor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Histor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Constituti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Constituti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5580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333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Overlay Requirements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Course(s) Us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Critical Thinking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Global Perspective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S Perspectives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158.25pt;mso-wrap-distance-left:9.05pt;mso-wrap-distance-right:9.05pt;mso-wrap-distance-top:0pt;mso-wrap-distance-bottom:0pt;margin-top:423pt;mso-position-vertical-relative:text;margin-left:26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580" w:type="dxa"/>
                        <w:jc w:val="left"/>
                        <w:tblInd w:w="-1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530"/>
                        <w:gridCol w:w="2340"/>
                      </w:tblGrid>
                      <w:tr>
                        <w:trPr/>
                        <w:tc>
                          <w:tcPr>
                            <w:tcW w:w="5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LEGISLATIVE REQUIREMENT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quiremen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f Satisfie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Histor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Histor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Constituti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Constituti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tbl>
                      <w:tblPr>
                        <w:tblW w:w="5580" w:type="dxa"/>
                        <w:jc w:val="left"/>
                        <w:tblInd w:w="-1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3330"/>
                      </w:tblGrid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Overlay Requirements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Course(s) Us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Critical Thinking 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Global Perspective 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S Perspectives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8360</wp:posOffset>
                </wp:positionH>
                <wp:positionV relativeFrom="paragraph">
                  <wp:posOffset>4881880</wp:posOffset>
                </wp:positionV>
                <wp:extent cx="3004820" cy="427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MINORS</w:t>
                            </w:r>
                            <w:r>
                              <w:rPr>
                                <w:b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inance, Marketing, Supply Chain Man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6pt;height:33.7pt;mso-wrap-distance-left:9.05pt;mso-wrap-distance-right:9.05pt;mso-wrap-distance-top:0pt;mso-wrap-distance-bottom:0pt;margin-top:384.4pt;mso-position-vertical-relative:text;margin-left:266.8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MINORS</w:t>
                      </w:r>
                      <w:r>
                        <w:rPr>
                          <w:b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inance, Marketing, Supply Chain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08" w:right="1008" w:gutter="0" w:header="1440" w:top="149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68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52:00Z</dcterms:created>
  <dc:creator>Subramanya</dc:creator>
  <dc:description/>
  <cp:keywords>CyberNet</cp:keywords>
  <dc:language>en-US</dc:language>
  <cp:lastModifiedBy>Sanford Dennis</cp:lastModifiedBy>
  <cp:lastPrinted>2015-10-19T10:04:00Z</cp:lastPrinted>
  <dcterms:modified xsi:type="dcterms:W3CDTF">2015-10-19T14:46:00Z</dcterms:modified>
  <cp:revision>7</cp:revision>
  <dc:subject/>
  <dc:title>BBA – GENERAL BUSINESS GRADUATION WORKSHEET</dc:title>
</cp:coreProperties>
</file>