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21590</wp:posOffset>
                </wp:positionV>
                <wp:extent cx="3616960" cy="7682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768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060"/>
                              <w:gridCol w:w="450"/>
                              <w:gridCol w:w="45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A: Essential Skills (9 hours)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inimum grade of a C required in Area 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1101, MATH 1111,  MATH 1113,  MATH 1112A, MATH 1241, MATH 1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ased on Math Placement Scores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B: Critical Thinking &amp; Communications (4-5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IT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 1001 (1) AND COMM 1002 (1) or COMM 1110 (3)  or SPAN 1002 (3) or FREN 1002 (3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C: Humanities (6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1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2111, 211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21, 2122, 2131, 2132, FREN 2001, 2002, PHIL 2010 (2201), 2030 (2601), SPAN 2001, 20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2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 2301, 2302, CMS 2100, FREN 2001, 2002, MUSC 2101, 2301, PHIL 2040 (2401), SPAN 2001, 2002, THEA 11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D: Natural Sciences, Mathematics &amp; Technology (10 hours)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1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1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IOL 1111, BIOL 1107, CHEM 1151, CHEM 1211, PHYS 1111, PHYS 2211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L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OL 1111L, BIOL 1107L, CHEM 1151L, CHEM 1211L, PHYS 1111L, PHYS 2211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, BIOL 1112, BIOL 1108, CHEM 1152, CHEM 1212, PHYS 1112, PHYS 22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ATH 123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Introduction to Statist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E: Social Sciences (12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1111 or HIST 1112 or HIST 2750 or POLS 24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2111 or HIST 21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YC 1101 or SOCI 1101 or WST 2010 or AFAM 20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Area F: lower division major requirements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(18 hours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Financial Acct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nagerial Acc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6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Mi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LAW 21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Legal Environment of Busines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PTG 22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Advanced Computer Applicatio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5"/>
                                      <w:szCs w:val="15"/>
                                    </w:rPr>
                                    <w:t>*Grade C or higher plus a 2.0 GPA required for all Area F and MATH 1231 cours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pt;height:604.95pt;mso-wrap-distance-left:9.05pt;mso-wrap-distance-right:9.05pt;mso-wrap-distance-top:0pt;mso-wrap-distance-bottom:0pt;margin-top:1.7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060"/>
                        <w:gridCol w:w="450"/>
                        <w:gridCol w:w="450"/>
                        <w:gridCol w:w="99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A: Essential Skills (9 hours)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inimum grade of a C required in Area 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1101, MATH 1111,  MATH 1113,  MATH 1112A, MATH 1241, MATH 15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ased on Math Placement Scores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B: Critical Thinking &amp; Communications (4-5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IT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 1001 (1) AND COMM 1002 (1) or COMM 1110 (3)  or SPAN 1002 (3) or FREN 1002 (3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C: Humanities (6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1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2111, 211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121, 2122, 2131, 2132, FREN 2001, 2002, PHIL 2010 (2201), 2030 (2601), SPAN 2001, 20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2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2301, 2302, CMS 2100, FREN 2001, 2002, MUSC 2101, 2301, PHIL 2040 (2401), SPAN 2001, 2002, THEA 11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D: Natural Sciences, Mathematics &amp; Technology (10 hours)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1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1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BIOL 1111, BIOL 1107, CHEM 1151, CHEM 1211, PHYS 1111, PHYS 2211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IOL 1111L, BIOL 1107L, CHEM 1151L, CHEM 1211L, PHYS 1111L, PHYS 2211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, BIOL 1112, BIOL 1108, CHEM 1152, CHEM 1212, PHYS 1112, PHYS 22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ATH 123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ntroduction to Statist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E: Social Sciences (12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1111 or HIST 1112 or HIST 2750 or POLS 24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2111 or HIST 21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YC 1101 or SOCI 1101 or WST 2010 or AFAM 20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Area F: lower division major requirement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(18 hours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Financial Acct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nagerial Ac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6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Mi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LAW 2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egal Environment of Busines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PTG 2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Advanced Computer Application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5"/>
                                <w:szCs w:val="15"/>
                              </w:rPr>
                              <w:t>*Grade C or higher plus a 2.0 GPA required for all Area F and MATH 1231 cours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040</wp:posOffset>
                </wp:positionH>
                <wp:positionV relativeFrom="paragraph">
                  <wp:posOffset>23495</wp:posOffset>
                </wp:positionV>
                <wp:extent cx="3849370" cy="75279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752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2946"/>
                              <w:gridCol w:w="540"/>
                              <w:gridCol w:w="540"/>
                              <w:gridCol w:w="108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N-BUSINESS ELECTIVES (6 hours)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ke MATH 1241 or MATH 1113 AND a three credit hour non-business elective.  Non-Business electives can NOT start with the following prefix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ACCT, AVEL, AVMT, BUSA, BLAW, CAPL, CNET, CITZ, CSOR, CCSU, CSU, DSGN, ELEC, EMS, FINA, FSMD, HDSK, MKMC, MGMT, MKTG, MEDA, OFFC, OMED, PARA, PHED, RGTE, RGTR, READ, SUPR, TECH, TELE, WCOM, W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TH 124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Survey of Calculus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ON-Business Elective: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PER-DIVISION BUSINESS CORE REQUIREMENTS (21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BUS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Business Statistic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FIN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orporate Finan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gmt. Principles &amp; Org. Behavi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GMT 3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Quality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mmunication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KTG 3101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Principles of Marketing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KTG 34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Busines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Pre-requisites for MGMT 4750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Pre or Co-Requisites for MGMT 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Business Capstone Course  (3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7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Strategic Manageme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LAST SEMESTER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RKETING MAJOR REQUIREMENTS (9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KTG 4104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rketing Research &amp; Analysi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KTG 4207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ofessional Sell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KTG 47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rketing Manageme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shd w:fill="D9D9D9" w:val="clear"/>
                                    </w:rPr>
                                    <w:t>MARKETING MAJOR ELECTIVES (9 hour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9D9D9" w:val="clear"/>
                                    </w:rPr>
                                    <w:t>): Select THREE of the following MKTG classes: MKTG 3302, MKTG 3312, MKTG 4106, MKTG 4200, MKTG 4420, MKTG 4510, MKTG 4800, MKTG 4850 or SCML 3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MKTG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MKTG: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MKtg: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USINESS MAJOR ELECTIVES (12 hours)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At least six hours (2 courses) must be 3000-4000 level Business courses that do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NOT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have a MKTG prefix.  Courses taken to satisfy the requirements above may not be used again to satisfy this section. Non MKTG course include: ACCT, BUSA, BLAW, ECON, FINA, MGMT,  SC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 DEGREE HOUR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92.75pt;mso-wrap-distance-left:9.05pt;mso-wrap-distance-right:9.05pt;mso-wrap-distance-top:0pt;mso-wrap-distance-bottom:0pt;margin-top:1.85pt;mso-position-vertical-relative:text;margin-left:25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2946"/>
                        <w:gridCol w:w="540"/>
                        <w:gridCol w:w="540"/>
                        <w:gridCol w:w="108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N-BUSINESS ELECTIVES (6 hours)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ke MATH 1241 or MATH 1113 AND a three credit hour non-business elective.  Non-Business electives can NOT start with the following prefix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ACCT, AVEL, AVMT, BUSA, BLAW, CAPL, CNET, CITZ, CSOR, CCSU, CSU, DSGN, ELEC, EMS, FINA, FSMD, HDSK, MKMC, MGMT, MKTG, MEDA, OFFC, OMED, PARA, PHED, RGTE, RGTR, READ, SUPR, TECH, TELE, WCOM, WLAB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TH 124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Survey of Calculus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ON-Business Elective: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PER-DIVISION BUSINESS CORE REQUIREMENTS (21 hours)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BUS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siness Statistic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FIN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rporate Finan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gmt. Principles &amp; Org. Behavi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GMT 3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Quality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mmunication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KTG 3101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Principles of Marketing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KTG 34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Busines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Pre-requisites for MGMT 4750.     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Pre or Co-Requisites for MGMT 475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Business Capstone Course  (3 hours)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7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Strategic Management </w:t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LAST SEMESTER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RKETING MAJOR REQUIREMENTS (9 hours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KTG 4104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rketing Research &amp; Analysi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KTG 4207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ofessional Sell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KTG 47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rketing Manageme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shd w:fill="D9D9D9" w:val="clear"/>
                              </w:rPr>
                              <w:t>MARKETING MAJOR ELECTIVES (9 hours</w:t>
                            </w:r>
                            <w:r>
                              <w:rPr>
                                <w:sz w:val="16"/>
                                <w:szCs w:val="16"/>
                                <w:shd w:fill="D9D9D9" w:val="clear"/>
                              </w:rPr>
                              <w:t>): Select THREE of the following MKTG classes: MKTG 3302, MKTG 3312, MKTG 4106, MKTG 4200, MKTG 4420, MKTG 4510, MKTG 4800, MKTG 4850 or SCML 310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KTG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MKTG: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MKtg: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USINESS MAJOR ELECTIVES (12 hours)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t least six hours (2 courses) must be 3000-4000 level Business courses that do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 NOT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have a MKTG prefix.  Courses taken to satisfy the requirements above may not be used again to satisfy this section. Non MKTG course include: ACCT, BUSA, BLAW, ECON, FINA, MGMT,  SCML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 DEGREE HOURS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1030</wp:posOffset>
                </wp:positionH>
                <wp:positionV relativeFrom="paragraph">
                  <wp:posOffset>-950595</wp:posOffset>
                </wp:positionV>
                <wp:extent cx="7721600" cy="942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070"/>
                              <w:gridCol w:w="2250"/>
                              <w:gridCol w:w="2430"/>
                              <w:gridCol w:w="270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0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jor: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BBA-MARKETING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1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n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atalog Year: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2014-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GPA: Overall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ker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vised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2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School/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3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Degre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4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h Place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pt;height:74.2pt;mso-wrap-distance-left:9.05pt;mso-wrap-distance-right:9.05pt;mso-wrap-distance-top:0pt;mso-wrap-distance-bottom:0pt;margin-top:-74.85pt;mso-position-vertical-relative:text;margin-left:-4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61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070"/>
                        <w:gridCol w:w="2250"/>
                        <w:gridCol w:w="2430"/>
                        <w:gridCol w:w="270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5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jor: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BBA-MARKETING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6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atalog Year: 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2014-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GPA: Overall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ker 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vised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7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School/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8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Degre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9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h Place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right="-28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371715</wp:posOffset>
                </wp:positionV>
                <wp:extent cx="3472180" cy="1393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39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71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  <w:t>LEGISLATIVE REQUIRE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If Satisfi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Histor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720" w:hanging="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Histor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720" w:hanging="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Constitutio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720" w:hanging="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Constitutio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720" w:hanging="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09.75pt;mso-wrap-distance-left:9.05pt;mso-wrap-distance-right:9.05pt;mso-wrap-distance-top:0pt;mso-wrap-distance-bottom:0pt;margin-top:580.45pt;mso-position-vertical-relative:text;margin-left:-3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710"/>
                        <w:gridCol w:w="2160"/>
                      </w:tblGrid>
                      <w:tr>
                        <w:trPr/>
                        <w:tc>
                          <w:tcPr>
                            <w:tcW w:w="5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16"/>
                                <w:szCs w:val="16"/>
                              </w:rPr>
                              <w:t>LEGISLATIVE REQUIRE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If Satisfie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Histor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720" w:hanging="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Histor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720" w:hanging="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Constitutio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720" w:hanging="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Constitutio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720" w:hanging="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2620</wp:posOffset>
                </wp:positionH>
                <wp:positionV relativeFrom="paragraph">
                  <wp:posOffset>7294880</wp:posOffset>
                </wp:positionV>
                <wp:extent cx="3968750" cy="2183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18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inors (Op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Finance Minor (15 hours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 (3 hours):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FINA 31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12 hours)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FOUR: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ACCT 3351, FINA 3100, FINA 4101, FINA 4102, or FINA 4103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Supply Chain Mgmt. minor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(18 hours):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lang w:val="en"/>
                              </w:rPr>
                              <w:t>(SCML formerly MGMT and/or MKT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s (15 hours): MGMT 3101,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SCML 3105, SCML 3106, SCML 4105,  SCML 3580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3 hours)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ONE: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MGMT 3102 or MKTG 342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71.9pt;mso-wrap-distance-left:9.05pt;mso-wrap-distance-right:9.05pt;mso-wrap-distance-top:0pt;mso-wrap-distance-bottom:0pt;margin-top:574.4pt;mso-position-vertical-relative:text;margin-left:2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inors (Optiona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Finance Minor (15 hours)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 (3 hours):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FINA 3101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12 hours):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FOUR: 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ACCT 3351, FINA 3100, FINA 4101, FINA 4102, or FINA 4103.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Supply Chain Mgmt. minor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(18 hours):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  <w:lang w:val="en"/>
                        </w:rPr>
                        <w:t>(SCML formerly MGMT and/or MKTG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s (15 hours): MGMT 3101,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SCML 3105, SCML 3106, SCML 4105,  SCML 3580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3 hours)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ONE: </w:t>
                      </w:r>
                      <w:r>
                        <w:rPr>
                          <w:iCs/>
                          <w:sz w:val="16"/>
                          <w:szCs w:val="16"/>
                          <w:lang w:val="en"/>
                        </w:rPr>
                        <w:t xml:space="preserve"> MGMT 3102 or MKTG 3420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1440" w:top="149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26:00Z</dcterms:created>
  <dc:creator>Subramanya</dc:creator>
  <dc:description/>
  <cp:keywords>CyberNet</cp:keywords>
  <dc:language>en-US</dc:language>
  <cp:lastModifiedBy>George Bourelle</cp:lastModifiedBy>
  <cp:lastPrinted>2010-06-25T15:21:00Z</cp:lastPrinted>
  <dcterms:modified xsi:type="dcterms:W3CDTF">2015-03-17T13:39:00Z</dcterms:modified>
  <cp:revision>18</cp:revision>
  <dc:subject/>
  <dc:title>BBA – GENERAL BUSINESS GRADUATION WORKSHEET</dc:title>
</cp:coreProperties>
</file>