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3596005" cy="745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450"/>
                              <w:gridCol w:w="45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L, BIOL 1111L, BIOL 1107L, CHEM 1151L, CHEM 1211L, PHYS 1111L, PHYS 2211L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Grade C or higher plus a 2.0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7.25pt;mso-wrap-distance-left:9.05pt;mso-wrap-distance-right:9.05pt;mso-wrap-distance-top:0pt;mso-wrap-distance-bottom:0pt;margin-top:-0.5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450"/>
                        <w:gridCol w:w="45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L, BIOL 1111L, BIOL 1107L, CHEM 1151L, CHEM 1211L, PHYS 1111L, PHYS 2211L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Grade C or higher plus a 2.0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340"/>
                              <w:gridCol w:w="2070"/>
                              <w:gridCol w:w="2340"/>
                              <w:gridCol w:w="267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4-15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340"/>
                        <w:gridCol w:w="2070"/>
                        <w:gridCol w:w="2340"/>
                        <w:gridCol w:w="267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4-15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53300</wp:posOffset>
                </wp:positionV>
                <wp:extent cx="3472180" cy="1330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4.75pt;mso-wrap-distance-left:9.05pt;mso-wrap-distance-right:9.05pt;mso-wrap-distance-top:0pt;mso-wrap-distance-bottom:0pt;margin-top:579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5:00Z</dcterms:created>
  <dc:creator>Subramanya</dc:creator>
  <dc:description/>
  <cp:keywords>CyberNet</cp:keywords>
  <dc:language>en-US</dc:language>
  <cp:lastModifiedBy>Sherwin James</cp:lastModifiedBy>
  <cp:lastPrinted>2009-09-17T13:13:00Z</cp:lastPrinted>
  <dcterms:modified xsi:type="dcterms:W3CDTF">2014-07-30T20:03:00Z</dcterms:modified>
  <cp:revision>17</cp:revision>
  <dc:subject/>
  <dc:title>BBA – GENERAL BUSINESS GRADUATION WORKSHEET</dc:title>
</cp:coreProperties>
</file>