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2540</wp:posOffset>
                </wp:positionV>
                <wp:extent cx="3596005" cy="775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3068"/>
                              <w:gridCol w:w="531"/>
                              <w:gridCol w:w="371"/>
                              <w:gridCol w:w="99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 xml:space="preserve">*Grade C or higher plus a 2.0 GPA required for all Area F and MATH 1231 cours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610.95pt;mso-wrap-distance-left:9.05pt;mso-wrap-distance-right:9.05pt;mso-wrap-distance-top:0pt;mso-wrap-distance-bottom:0pt;margin-top:0.2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3068"/>
                        <w:gridCol w:w="531"/>
                        <w:gridCol w:w="371"/>
                        <w:gridCol w:w="99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 xml:space="preserve">*Grade C or higher plus a 2.0 GPA required for all Area F and MATH 1231 cours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ACCOUNTING ELECTIVES (6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wo courses from the following: ACCT 4110, ACCT 4250, ACCT 4352,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440 or ACCT 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INESS ELECTIVES (6 hour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lect two courses 3000-4000 level courses from the following prefixes: ACCT, BUSA, BLAW, ECON, FINA, MGMT, MKTG, SCML. Students pursuing CPA should select TWO ACCT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ACCOUNTING ELECTIVES (6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wo courses from the following: ACCT 4110, ACCT 4250, ACCT 4352,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440 or ACCT 447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INESS ELECTIVES (6 hour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lect two courses 3000-4000 level courses from the following prefixes: ACCT, BUSA, BLAW, ECON, FINA, MGMT, MKTG, SCML. Students pursuing CPA should select TWO ACCT cours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980"/>
                              <w:gridCol w:w="234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980"/>
                        <w:gridCol w:w="234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72350</wp:posOffset>
                </wp:positionV>
                <wp:extent cx="3472180" cy="1323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4.25pt;mso-wrap-distance-left:9.05pt;mso-wrap-distance-right:9.05pt;mso-wrap-distance-top:0pt;mso-wrap-distance-bottom:0pt;margin-top:580.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6799580</wp:posOffset>
                </wp:positionV>
                <wp:extent cx="3959225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71.9pt;mso-wrap-distance-left:9.05pt;mso-wrap-distance-right:9.05pt;mso-wrap-distance-top:0pt;mso-wrap-distance-bottom:0pt;margin-top:535.4pt;mso-position-vertical-relative:text;margin-left:2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9:00Z</dcterms:created>
  <dc:creator>Subramanya</dc:creator>
  <dc:description/>
  <cp:keywords>CyberNet</cp:keywords>
  <dc:language>en-US</dc:language>
  <cp:lastModifiedBy>Sherwin James</cp:lastModifiedBy>
  <cp:lastPrinted>2012-06-13T14:23:00Z</cp:lastPrinted>
  <dcterms:modified xsi:type="dcterms:W3CDTF">2016-01-05T21:14:00Z</dcterms:modified>
  <cp:revision>6</cp:revision>
  <dc:subject/>
  <dc:title>BBA – GENERAL BUSINESS GRADUATION WORKSHEET</dc:title>
</cp:coreProperties>
</file>