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840</wp:posOffset>
                </wp:positionH>
                <wp:positionV relativeFrom="paragraph">
                  <wp:posOffset>-201295</wp:posOffset>
                </wp:positionV>
                <wp:extent cx="3834130" cy="8972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897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330"/>
                              <w:gridCol w:w="180"/>
                              <w:gridCol w:w="270"/>
                              <w:gridCol w:w="180"/>
                              <w:gridCol w:w="450"/>
                              <w:gridCol w:w="9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/S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NGL 1101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NGL 1102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RIT 1101    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BIOL 1107, CHEM 1151, CHEM 1211, PHYS 1111, PHYS 22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1L,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2, BIOL 1108, CHEM 1152, CHEM 1212, PHYS 1112, PHYS 22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H 1231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OLS 1101 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IST 2111 or HIST 2112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 WST 2010 or AFAM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*Grade C or higher plus 2.0 GPA required for all Area F and MATH 1231 cour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br/>
                              <w:t>Admission to the College of Busin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0 Cumulative GP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 Institutional GP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od academic standing at CS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arned 36 semester hour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leted ACCT 2101 &amp; ECON 21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de C or higher in ACCT 2101 &amp; ECON 21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mit Application for Admission to the College of Busines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706.5pt;mso-wrap-distance-left:9.05pt;mso-wrap-distance-right:9.05pt;mso-wrap-distance-top:0pt;mso-wrap-distance-bottom:0pt;margin-top:-15.85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330"/>
                        <w:gridCol w:w="180"/>
                        <w:gridCol w:w="270"/>
                        <w:gridCol w:w="180"/>
                        <w:gridCol w:w="450"/>
                        <w:gridCol w:w="90"/>
                        <w:gridCol w:w="81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/S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GL 1101           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GL 1102           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IT 1101               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BIOL 1107, CHEM 1151, CHEM 1211, PHYS 1111, PHYS 221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1L, BIOL 1107L, CHEM 1151L, CHEM 1211L, PHYS 1111L, PHYS 2211L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2, BIOL 1108, CHEM 1152, CHEM 1212, PHYS 1112, PHYS 221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TH 123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LS 1101            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IST 2111 or HIST 2112   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 WST 2010 or AFAM 2010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.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icroeconomic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**Grade C or higher plus 2.0 GPA required for all Area F and MATH 1231 cours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br/>
                        <w:t>Admission to the College of Busines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0 Cumulative GPA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0 Institutional GPA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ood academic standing at CSU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arned 36 semester hours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leted ACCT 2101 &amp; ECON 2105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rade C or higher in ACCT 2101 &amp; ECON 2105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ubmit Application for Admission to the College of Busines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6290</wp:posOffset>
                </wp:positionH>
                <wp:positionV relativeFrom="paragraph">
                  <wp:posOffset>-201295</wp:posOffset>
                </wp:positionV>
                <wp:extent cx="3764280" cy="533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533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2875"/>
                              <w:gridCol w:w="585"/>
                              <w:gridCol w:w="540"/>
                              <w:gridCol w:w="90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/S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lective: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trategic Management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major courses (30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OUN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ER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PPLY CHAIN 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20pt;mso-wrap-distance-left:9.05pt;mso-wrap-distance-right:9.05pt;mso-wrap-distance-top:0pt;mso-wrap-distance-bottom:0pt;margin-top:-15.85pt;mso-position-vertical-relative:text;margin-left:262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2875"/>
                        <w:gridCol w:w="585"/>
                        <w:gridCol w:w="540"/>
                        <w:gridCol w:w="90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/Sub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lective: 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rategic Management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major courses (30 HOurs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OUN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ER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PLY CHAIN 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1055370</wp:posOffset>
                </wp:positionV>
                <wp:extent cx="7721600" cy="942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710"/>
                              <w:gridCol w:w="2790"/>
                              <w:gridCol w:w="2340"/>
                              <w:gridCol w:w="26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Major: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PRE-BUSINES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tended Maj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tended Minor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talog Yea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 xml:space="preserve">  2014-15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4.2pt;mso-wrap-distance-left:9.05pt;mso-wrap-distance-right:9.05pt;mso-wrap-distance-top:0pt;mso-wrap-distance-bottom:0pt;margin-top:-83.1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710"/>
                        <w:gridCol w:w="2790"/>
                        <w:gridCol w:w="2340"/>
                        <w:gridCol w:w="261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ajor:    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PRE-BUSINES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tended Major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tended Minor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talog Year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 xml:space="preserve">  2014-15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8360</wp:posOffset>
                </wp:positionH>
                <wp:positionV relativeFrom="paragraph">
                  <wp:posOffset>7377430</wp:posOffset>
                </wp:positionV>
                <wp:extent cx="352806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T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81.7pt;mso-wrap-distance-left:9.05pt;mso-wrap-distance-right:9.05pt;mso-wrap-distance-top:0pt;mso-wrap-distance-bottom:0pt;margin-top:580.9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T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805</wp:posOffset>
                </wp:positionH>
                <wp:positionV relativeFrom="paragraph">
                  <wp:posOffset>5372100</wp:posOffset>
                </wp:positionV>
                <wp:extent cx="3519170" cy="20097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53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LEGISLATIVE REQUIREMEN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558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Overlay Requirements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Course(s) U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ritical Thinking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Global Perspective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S Perspectives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58.25pt;mso-wrap-distance-left:9.05pt;mso-wrap-distance-right:9.05pt;mso-wrap-distance-top:0pt;mso-wrap-distance-bottom:0pt;margin-top:423pt;mso-position-vertical-relative:text;margin-left:26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8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530"/>
                        <w:gridCol w:w="2340"/>
                      </w:tblGrid>
                      <w:tr>
                        <w:trPr/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LEGISLATIVE REQUIREMEN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558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3330"/>
                      </w:tblGrid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Overlay Requirements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Course(s) U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ritical Thinking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Global Perspective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S Perspectives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8360</wp:posOffset>
                </wp:positionH>
                <wp:positionV relativeFrom="paragraph">
                  <wp:posOffset>4881880</wp:posOffset>
                </wp:positionV>
                <wp:extent cx="3004820" cy="427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MINORS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nance, Marketing, Supply Chain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pt;height:33.7pt;mso-wrap-distance-left:9.05pt;mso-wrap-distance-right:9.05pt;mso-wrap-distance-top:0pt;mso-wrap-distance-bottom:0pt;margin-top:384.4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MINORS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inance, Marketing, Supply Chain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68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19:00Z</dcterms:created>
  <dc:creator>Subramanya</dc:creator>
  <dc:description/>
  <cp:keywords>CyberNet</cp:keywords>
  <dc:language>en-US</dc:language>
  <cp:lastModifiedBy>Jermaine Sullivan</cp:lastModifiedBy>
  <cp:lastPrinted>2013-12-30T11:39:00Z</cp:lastPrinted>
  <dcterms:modified xsi:type="dcterms:W3CDTF">2016-04-19T14:50:00Z</dcterms:modified>
  <cp:revision>13</cp:revision>
  <dc:subject/>
  <dc:title>BBA – GENERAL BUSINESS GRADUATION WORKSHEET</dc:title>
</cp:coreProperties>
</file>