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21590</wp:posOffset>
                </wp:positionV>
                <wp:extent cx="3616960" cy="768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768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60"/>
                              <w:gridCol w:w="450"/>
                              <w:gridCol w:w="45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,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IT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3)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, 2121, 2122, 2131, 2132, FREN 2001, 2002, PHIL 2010 (2201), 2030 (2601), SPAN 2001, 20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040 (2401), SPAN 2001, 2002, THEA 11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STR 1010, BIOL 1111, BIOL 1107, CHEM 1151, CHEM 1211, PHYS 1111, PHYS 2211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L, BIOL 1111L, BIOL 1107L, CHEM 1151L, CHEM 1211L, PHYS 1111L, PHYS 2211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, BIOL 1112, BIOL 1108, CHEM 1152, CHEM 1212, PHYS 1112, PHYS 22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ATH 123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Introduction to Statist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1111 or HIST 1112 or HIST 2750 or POLS 24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2111 or HIST 2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 or WST 2010 or AFAM 20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rea F: lower division major requirements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(18 hours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Financial Acct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nagerial Ac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Mi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egal Environment of Busine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Advanced Computer Applicatio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5"/>
                                      <w:szCs w:val="15"/>
                                    </w:rPr>
                                    <w:t>**Grade C or higher plus a 2.28 GPA required for all Area F and MATH 1231 cours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pt;height:604.95pt;mso-wrap-distance-left:9.05pt;mso-wrap-distance-right:9.05pt;mso-wrap-distance-top:0pt;mso-wrap-distance-bottom:0pt;margin-top:1.7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60"/>
                        <w:gridCol w:w="450"/>
                        <w:gridCol w:w="450"/>
                        <w:gridCol w:w="99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,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IT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3)  or SPAN 1002 (3) or FREN 1002 (3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, 2121, 2122, 2131, 2132, FREN 2001, 2002, PHIL 2010 (2201), 2030 (2601), SPAN 2001, 20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040 (2401), SPAN 2001, 2002, THEA 11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TR 1010, BIOL 1111, BIOL 1107, CHEM 1151, CHEM 1211, PHYS 1111, PHYS 2211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L, BIOL 1111L, BIOL 1107L, CHEM 1151L, CHEM 1211L, PHYS 1111L, PHYS 2211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, BIOL 1112, BIOL 1108, CHEM 1152, CHEM 1212, PHYS 1112, PHYS 22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ATH 123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ntroduction to Statist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1111 or HIST 1112 or HIST 2750 or POLS 24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2111 or HIST 21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 or WST 2010 or AFAM 20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Area F: lower division major requirement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(18 hours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Financial Acct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nagerial Ac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Mi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AW 2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egal Environment of Busines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TG 2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Advanced Computer Applicatio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5"/>
                                <w:szCs w:val="15"/>
                              </w:rPr>
                              <w:t>**Grade C or higher plus a 2.28 GPA required for all Area F and MATH 1231 cours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23495</wp:posOffset>
                </wp:positionV>
                <wp:extent cx="3849370" cy="7527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752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2946"/>
                              <w:gridCol w:w="540"/>
                              <w:gridCol w:w="540"/>
                              <w:gridCol w:w="108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6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MATH 1241 or MATH 1113 AND a three credit hour non-business elective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ACCT, AVEL, AVMT, BUSA, BLAW, CAPL, CNET, CITZ, CSOR, CCSU, CSU, DSGN, ELEC, EMS, FINA, FSMD, HDSK, MKMC, MGMT, MKTG, MEDA, OFFC, OMED, PARA, PHED, RGTE, RGTR, READ, SUPR, TECH, TELE, WCOM, W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H 124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urvey of Calculu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ON-Business Elective: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1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rke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KTG 34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Strategic Managem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LAST SEMESTER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RKETING MAJOR REQUIREMENTS (9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KTG 4104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rketing Research &amp; Analysi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KTG 4207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ofessional Sell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KTG 47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rketing Manageme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shd w:fill="D9D9D9" w:val="clear"/>
                                    </w:rPr>
                                    <w:t>MARKETING MAJOR ELECTIVES (9 hour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9D9D9" w:val="clear"/>
                                    </w:rPr>
                                    <w:t>): Select THREE of the following MKTG classes: MKTG 3302, MKTG 3312, MKTG 4106, MKTG 4200, MKTG 4420, MKTG 4510, MKTG 4800, MKTG 4850 or SCML 3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MKTG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MKTG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MKtg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USINESS MAJOR ELECTIVES (12 hours)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t least six hours (2 courses) must be 3000-4000 level Business courses that do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NOT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have a MKTG prefix.  Courses taken to satisfy the requirements above may not be used again to satisfy this section. Non MKTG course include: ACCT, BUSA, BLAW, ECON, FINA, MGMT,  SC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92.75pt;mso-wrap-distance-left:9.05pt;mso-wrap-distance-right:9.05pt;mso-wrap-distance-top:0pt;mso-wrap-distance-bottom:0pt;margin-top:1.85pt;mso-position-vertical-relative:text;margin-left:25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2946"/>
                        <w:gridCol w:w="540"/>
                        <w:gridCol w:w="540"/>
                        <w:gridCol w:w="108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6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MATH 1241 or MATH 1113 AND a three credit hour non-business elective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ACCT, AVEL, AVMT, BUSA, BLAW, CAPL, CNET, CITZ, CSOR, CCSU, CSU, DSGN, ELEC, EMS, FINA, FSMD, HDSK, MKMC, MGMT, MKTG, MEDA, OFFC, OMED, PARA, PHED, RGTE, RGTR, READ, SUPR, TECH, TELE, WCOM, WLAB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H 124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urvey of Calculu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ON-Business Elective: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1 hours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rke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KTG 34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Strategic Management 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LAST SEMESTER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RKETING MAJOR REQUIREMENTS (9 hours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KTG 4104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rketing Research &amp; Analysi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KTG 4207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ofessional Sell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KTG 47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rketing Manageme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shd w:fill="D9D9D9" w:val="clear"/>
                              </w:rPr>
                              <w:t>MARKETING MAJOR ELECTIVES (9 hours</w:t>
                            </w:r>
                            <w:r>
                              <w:rPr>
                                <w:sz w:val="16"/>
                                <w:szCs w:val="16"/>
                                <w:shd w:fill="D9D9D9" w:val="clear"/>
                              </w:rPr>
                              <w:t>): Select THREE of the following MKTG classes: MKTG 3302, MKTG 3312, MKTG 4106, MKTG 4200, MKTG 4420, MKTG 4510, MKTG 4800, MKTG 4850 or SCML 310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KTG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KTG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Ktg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USINESS MAJOR ELECTIVES (12 hours)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t least six hours (2 courses) must be 3000-4000 level Business courses that do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NOT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have a MKTG prefix.  Courses taken to satisfy the requirements above may not be used again to satisfy this section. Non MKTG course include: ACCT, BUSA, BLAW, ECON, FINA, MGMT,  SCML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030</wp:posOffset>
                </wp:positionH>
                <wp:positionV relativeFrom="paragraph">
                  <wp:posOffset>-950595</wp:posOffset>
                </wp:positionV>
                <wp:extent cx="7721600" cy="904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070"/>
                              <w:gridCol w:w="2250"/>
                              <w:gridCol w:w="2430"/>
                              <w:gridCol w:w="270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0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jor: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BBA-MARKETING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1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atalog Year: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2013-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PA/Academic Stand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2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School/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3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4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h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pt;height:71.2pt;mso-wrap-distance-left:9.05pt;mso-wrap-distance-right:9.05pt;mso-wrap-distance-top:0pt;mso-wrap-distance-bottom:0pt;margin-top:-74.85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1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070"/>
                        <w:gridCol w:w="2250"/>
                        <w:gridCol w:w="2430"/>
                        <w:gridCol w:w="270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5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jor: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BBA-MARKETING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6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talog Year: 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2013-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PA/Academic Stand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7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School/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8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9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h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371715</wp:posOffset>
                </wp:positionV>
                <wp:extent cx="3472180" cy="1393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39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71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  <w:t>LEGISLATIVE REQUIRE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09.75pt;mso-wrap-distance-left:9.05pt;mso-wrap-distance-right:9.05pt;mso-wrap-distance-top:0pt;mso-wrap-distance-bottom:0pt;margin-top:580.45pt;mso-position-vertical-relative:text;margin-left:-3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710"/>
                        <w:gridCol w:w="2160"/>
                      </w:tblGrid>
                      <w:tr>
                        <w:trPr/>
                        <w:tc>
                          <w:tcPr>
                            <w:tcW w:w="5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16"/>
                                <w:szCs w:val="16"/>
                              </w:rPr>
                              <w:t>LEGISLATIVE REQUIRE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2620</wp:posOffset>
                </wp:positionH>
                <wp:positionV relativeFrom="paragraph">
                  <wp:posOffset>7294880</wp:posOffset>
                </wp:positionV>
                <wp:extent cx="3968750" cy="2183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inors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Finance Minor (15 hours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 (3 hours):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FINA 31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12 hours)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FOUR: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ACCT 3351, FINA 3100, FINA 4101, FINA 4102, or FINA 4103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Supply Chain Mgmt. minor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(18 hours):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en"/>
                              </w:rPr>
                              <w:t>(SCML formerly MGMT and/or MKT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s (15 hours): MGMT 3101,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SCML 3105, SCML 3106, SCML 4105,  SCML 3580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3 hours)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ONE: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MGMT 3102 or MKTG 342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71.9pt;mso-wrap-distance-left:9.05pt;mso-wrap-distance-right:9.05pt;mso-wrap-distance-top:0pt;mso-wrap-distance-bottom:0pt;margin-top:574.4pt;mso-position-vertical-relative:text;margin-left:2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inors (Optio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Finance Minor (15 hours)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 (3 hours):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FINA 3101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12 hours):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FOUR: 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ACCT 3351, FINA 3100, FINA 4101, FINA 4102, or FINA 4103.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Supply Chain Mgmt. minor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(18 hours):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  <w:lang w:val="en"/>
                        </w:rPr>
                        <w:t>(SCML formerly MGMT and/or MKTG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s (15 hours): MGMT 3101,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SCML 3105, SCML 3106, SCML 4105,  SCML 3580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3 hours)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ONE: </w:t>
                      </w:r>
                      <w:r>
                        <w:rPr>
                          <w:iCs/>
                          <w:sz w:val="16"/>
                          <w:szCs w:val="16"/>
                          <w:lang w:val="en"/>
                        </w:rPr>
                        <w:t xml:space="preserve"> MGMT 3102 or MKTG 3420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26:00Z</dcterms:created>
  <dc:creator>Subramanya</dc:creator>
  <dc:description/>
  <cp:keywords>CyberNet</cp:keywords>
  <dc:language>en-US</dc:language>
  <cp:lastModifiedBy>Sherwin James</cp:lastModifiedBy>
  <cp:lastPrinted>2010-06-25T15:21:00Z</cp:lastPrinted>
  <dcterms:modified xsi:type="dcterms:W3CDTF">2014-02-24T21:16:00Z</dcterms:modified>
  <cp:revision>14</cp:revision>
  <dc:subject/>
  <dc:title>BBA – GENERAL BUSINESS GRADUATION WORKSHEET</dc:title>
</cp:coreProperties>
</file>