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6985</wp:posOffset>
                </wp:positionV>
                <wp:extent cx="3596005" cy="745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"/>
                              <w:gridCol w:w="3060"/>
                              <w:gridCol w:w="450"/>
                              <w:gridCol w:w="45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10, 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L, BIOL 1111L, BIOL 1107L, CHEM 1151L, CHEM 1211L, PHYS 1111L, PHYS 2211L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Area F: lower division major requirements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*Grade C or higher plus a 2.28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7.25pt;mso-wrap-distance-left:9.05pt;mso-wrap-distance-right:9.05pt;mso-wrap-distance-top:0pt;mso-wrap-distance-bottom:0pt;margin-top:-0.5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"/>
                        <w:gridCol w:w="3060"/>
                        <w:gridCol w:w="450"/>
                        <w:gridCol w:w="45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10, 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L, BIOL 1111L, BIOL 1107L, CHEM 1151L, CHEM 1211L, PHYS 1111L, PHYS 2211L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Area F: lower division major requirements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*Grade C or higher plus a 2.28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72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ins w:id="0" w:author="mcoller" w:date="2009-09-22T20:24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 MAJOR ELECTIVES (30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elect 10 Upper Division Business Courses (3000-4000 level).  At least ONE course MUST be MKTG, at least ONE course MUST be MGMT and at least ONE course MUST be FINA or ECON or ACCT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Upper division business courses include ACCT, BUSA, BLAW, ECON, FINA, MGMT, MKTG,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FINA/AC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G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KT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8.6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72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ins w:id="1" w:author="mcoller" w:date="2009-09-22T20:24:00Z"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 MAJOR ELECTIVES (30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elect 10 Upper Division Business Courses (3000-4000 level).  At least ONE course MUST be MKTG, at least ONE course MUST be MGMT and at least ONE course MUST be FINA or ECON or ACC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Upper division business courses include ACCT, BUSA, BLAW, ECON, FINA, MGMT, MKTG, SCM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FINA/AC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G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KT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55015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340"/>
                              <w:gridCol w:w="2070"/>
                              <w:gridCol w:w="2340"/>
                              <w:gridCol w:w="267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GENERAL BUSIN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3-14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  <w:ins w:id="3" w:author="Ethel Callen" w:date="2009-09-17T14:19:00Z"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5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340"/>
                        <w:gridCol w:w="2070"/>
                        <w:gridCol w:w="2340"/>
                        <w:gridCol w:w="267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GENERAL BUSIN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3-14 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  <w:ins w:id="7" w:author="Ethel Callen" w:date="2009-09-17T14:19:00Z"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53300</wp:posOffset>
                </wp:positionV>
                <wp:extent cx="3472180" cy="1330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04.75pt;mso-wrap-distance-left:9.05pt;mso-wrap-distance-right:9.05pt;mso-wrap-distance-top:0pt;mso-wrap-distance-bottom:0pt;margin-top:579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3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6635750</wp:posOffset>
                </wp:positionV>
                <wp:extent cx="394970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anagement m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71.9pt;mso-wrap-distance-left:9.05pt;mso-wrap-distance-right:9.05pt;mso-wrap-distance-top:0pt;mso-wrap-distance-bottom:0pt;margin-top:522.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anagement m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5:00Z</dcterms:created>
  <dc:creator>Subramanya</dc:creator>
  <dc:description/>
  <cp:keywords>CyberNet</cp:keywords>
  <dc:language>en-US</dc:language>
  <cp:lastModifiedBy>Sherwin James</cp:lastModifiedBy>
  <cp:lastPrinted>2009-09-17T13:13:00Z</cp:lastPrinted>
  <dcterms:modified xsi:type="dcterms:W3CDTF">2014-02-24T21:17:00Z</dcterms:modified>
  <cp:revision>11</cp:revision>
  <dc:subject/>
  <dc:title>BBA – GENERAL BUSINESS GRADUATION WORKSHEET</dc:title>
</cp:coreProperties>
</file>