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68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68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*Grade of a B or higher required for ACCT major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 xml:space="preserve">**Grade C or higher plus a 2.28 GPA required for all Area F and MATH 1231 cours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04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*Grade of a B or higher required for ACCT majors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 xml:space="preserve">**Grade C or higher plus a 2.28 GPA required for all Area F and MATH 1231 cours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,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 or ACCT 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INESS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,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 or ACCT 44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8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80"/>
                        <w:gridCol w:w="234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524750</wp:posOffset>
                </wp:positionV>
                <wp:extent cx="3472180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3.25pt;mso-wrap-distance-left:9.05pt;mso-wrap-distance-right:9.05pt;mso-wrap-distance-top:0pt;mso-wrap-distance-bottom:0pt;margin-top:592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3:00Z</dcterms:created>
  <dc:creator>Subramanya</dc:creator>
  <dc:description/>
  <cp:keywords>CyberNet</cp:keywords>
  <dc:language>en-US</dc:language>
  <cp:lastModifiedBy>Sherwin James</cp:lastModifiedBy>
  <cp:lastPrinted>2012-06-13T14:23:00Z</cp:lastPrinted>
  <dcterms:modified xsi:type="dcterms:W3CDTF">2014-02-24T21:18:00Z</dcterms:modified>
  <cp:revision>7</cp:revision>
  <dc:subject/>
  <dc:title>BBA – GENERAL BUSINESS GRADUATION WORKSHEET</dc:title>
</cp:coreProperties>
</file>