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201295</wp:posOffset>
                </wp:positionV>
                <wp:extent cx="3834130" cy="897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Grade of a B or higher required for ACCT major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plus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  <w:t>Admission to the College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45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ll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8 GPA in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ted Application for Admission to the School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06.5pt;mso-wrap-distance-left:9.05pt;mso-wrap-distance-right:9.05pt;mso-wrap-distance-top:0pt;mso-wrap-distance-bottom:0pt;margin-top:-15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Grade of a B or higher required for ACCT major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plus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br/>
                        <w:t>Admission to the College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rned 45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ll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8 GPA in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ted Application for Admission to the School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-201295</wp:posOffset>
                </wp:positionV>
                <wp:extent cx="3764280" cy="533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ajor courses (30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0pt;mso-wrap-distance-left:9.05pt;mso-wrap-distance-right:9.05pt;mso-wrap-distance-top:0pt;mso-wrap-distance-bottom:0pt;margin-top:-15.85pt;mso-position-vertical-relative:text;margin-left:26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ajor courses (30 HOurs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790"/>
                              <w:gridCol w:w="2340"/>
                              <w:gridCol w:w="2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0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3-14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790"/>
                        <w:gridCol w:w="2340"/>
                        <w:gridCol w:w="2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1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3-14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7377430</wp:posOffset>
                </wp:positionV>
                <wp:extent cx="352806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1.7pt;mso-wrap-distance-left:9.05pt;mso-wrap-distance-right:9.05pt;mso-wrap-distance-top:0pt;mso-wrap-distance-bottom:0pt;margin-top:580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372100</wp:posOffset>
                </wp:positionV>
                <wp:extent cx="3519170" cy="2009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verlay Requirement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ourse(s)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ritical Thinking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lobal Perspectiv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 Perspective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8.25pt;mso-wrap-distance-left:9.05pt;mso-wrap-distance-right:9.05pt;mso-wrap-distance-top:0pt;mso-wrap-distance-bottom:0pt;margin-top:42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33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verlay Requirement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urse(s)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ritical Thinking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lobal Perspective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 Perspective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4881880</wp:posOffset>
                </wp:positionV>
                <wp:extent cx="300482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INO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ce, Marketing, Supply Chai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33.7pt;mso-wrap-distance-left:9.05pt;mso-wrap-distance-right:9.05pt;mso-wrap-distance-top:0pt;mso-wrap-distance-bottom:0pt;margin-top:384.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MINOR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nance, Marketing, Supply Cha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2:00Z</dcterms:created>
  <dc:creator>Subramanya</dc:creator>
  <dc:description/>
  <cp:keywords>CyberNet</cp:keywords>
  <dc:language>en-US</dc:language>
  <cp:lastModifiedBy>Sherwin James</cp:lastModifiedBy>
  <cp:lastPrinted>2013-12-30T11:39:00Z</cp:lastPrinted>
  <dcterms:modified xsi:type="dcterms:W3CDTF">2013-12-30T16:43:00Z</dcterms:modified>
  <cp:revision>11</cp:revision>
  <dc:subject/>
  <dc:title>BBA – GENERAL BUSINESS GRADUATION WORKSHEET</dc:title>
</cp:coreProperties>
</file>