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4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4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10, 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*Grade C or higher plus a 2.28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6.2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10, 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*Grade C or higher plus a 2.28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5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5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rganizational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MT 411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Leader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NAGEMENT MAJOR ELECTIVES (21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SEVEN Upper Division (3000-4000 level) Business Courses.  Three MUST be MGMT and Three MUST NOT be MGMT.  Non MGMT Business courses include ACCT, BUSA, BLAW, ECON, FINA, MKTG and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7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ganizational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MT 411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Leader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NAGEMENT MAJOR ELECTIVES (21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SEVEN Upper Division (3000-4000 level) Business Courses.  Three MUST be MGMT and Three MUST NOT be MGMT.  Non MGMT Business courses include ACCT, BUSA, BLAW, ECON, FINA, MKTG and SCM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07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NAG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2-13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070"/>
                        <w:gridCol w:w="216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NAG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2-13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86625</wp:posOffset>
                </wp:positionV>
                <wp:extent cx="3472180" cy="120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95pt;mso-wrap-distance-left:9.05pt;mso-wrap-distance-right:9.05pt;mso-wrap-distance-top:0pt;mso-wrap-distance-bottom:0pt;margin-top:573.7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67233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29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8:00Z</dcterms:created>
  <dc:creator>Subramanya</dc:creator>
  <dc:description/>
  <cp:keywords>CyberNet</cp:keywords>
  <dc:language>en-US</dc:language>
  <cp:lastModifiedBy>Sherwin James</cp:lastModifiedBy>
  <cp:lastPrinted>2009-09-17T13:12:00Z</cp:lastPrinted>
  <dcterms:modified xsi:type="dcterms:W3CDTF">2014-02-24T21:15:00Z</dcterms:modified>
  <cp:revision>8</cp:revision>
  <dc:subject/>
  <dc:title>BBA – GENERAL BUSINESS GRADUATION WORKSHEET</dc:title>
</cp:coreProperties>
</file>