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9590</wp:posOffset>
                </wp:positionH>
                <wp:positionV relativeFrom="paragraph">
                  <wp:posOffset>-168910</wp:posOffset>
                </wp:positionV>
                <wp:extent cx="3596005" cy="752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"/>
                              <w:gridCol w:w="3060"/>
                              <w:gridCol w:w="450"/>
                              <w:gridCol w:w="45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BIOL 1108, CHEM 1152, CHEM 1212, PHYS 1112, PHYS 2212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IST 1111 or HIST 1112 or HIST 2750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 xml:space="preserve">Area F: lower division major requirements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**Grade C or higher plus a 2.28 GPA required for all Area F and MATH 1231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92.2pt;mso-wrap-distance-left:9.05pt;mso-wrap-distance-right:9.05pt;mso-wrap-distance-top:0pt;mso-wrap-distance-bottom:0pt;margin-top:-13.3pt;mso-position-vertical-relative:text;margin-left:-4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"/>
                        <w:gridCol w:w="3060"/>
                        <w:gridCol w:w="450"/>
                        <w:gridCol w:w="45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BIOL 1107, CHEM 1151, CHEM 1211, PHYS 1111, PHYS 22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BIOL 1108, CHEM 1152, CHEM 1212, PHYS 1112, PHYS 2212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ST 1111 or HIST 1112 or HIST 2750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Area F: lower division major requirements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>**Grade C or higher plus a 2.28 GPA required for all Area F and MATH 1231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84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72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</w:t>
                                  </w:r>
                                  <w:ins w:id="0" w:author="mcoller" w:date="2009-09-22T20:24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 BUSINESS MAJOR ELECTIVES (30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Select 10 Upper Division Business Courses (3000-4000 level).  At least ONE course MUST be MKTG, at least ONE course MUST be MGMT and at least ONE course MUST be FINA or ECON or ACCT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Upper division business courses include ACCT, BUSA, BLAW, ECON, FINA, MGMT, MKTG,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FINA/AC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MGM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MKT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8.6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72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</w:t>
                            </w:r>
                            <w:ins w:id="1" w:author="mcoller" w:date="2009-09-22T20:24:00Z"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 BUSINESS MAJOR ELECTIVES (30 hou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Select 10 Upper Division Business Courses (3000-4000 level).  At least ONE course MUST be MKTG, at least ONE course MUST be MGMT and at least ONE course MUST be FINA or ECON or ACC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Upper division business courses include ACCT, BUSA, BLAW, ECON, FINA, MGMT, MKTG, SCML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FINA/AC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MGM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MKT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55015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340"/>
                              <w:gridCol w:w="2070"/>
                              <w:gridCol w:w="2340"/>
                              <w:gridCol w:w="2672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GENERAL BUSINES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12-13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  <w:ins w:id="3" w:author="Ethel Callen" w:date="2009-09-17T14:19:00Z">
                                    <w:r>
                                      <w:rPr>
                                        <w:b/>
                                        <w:sz w:val="22"/>
                                        <w:szCs w:val="22"/>
                                      </w:rPr>
                                      <w:br/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5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340"/>
                        <w:gridCol w:w="2070"/>
                        <w:gridCol w:w="2340"/>
                        <w:gridCol w:w="2672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GENERAL BUSINES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12-13 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  <w:ins w:id="7" w:author="Ethel Callen" w:date="2009-09-17T14:19:00Z"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br/>
                              </w:r>
                            </w:ins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172325</wp:posOffset>
                </wp:positionV>
                <wp:extent cx="3472180" cy="151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53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19pt;mso-wrap-distance-left:9.05pt;mso-wrap-distance-right:9.05pt;mso-wrap-distance-top:0pt;mso-wrap-distance-bottom:0pt;margin-top:564.7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53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6635750</wp:posOffset>
                </wp:positionV>
                <wp:extent cx="394970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anagement m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SCML 3580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71.9pt;mso-wrap-distance-left:9.05pt;mso-wrap-distance-right:9.05pt;mso-wrap-distance-top:0pt;mso-wrap-distance-bottom:0pt;margin-top:522.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anagement m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SCML 3580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11:00Z</dcterms:created>
  <dc:creator>Subramanya</dc:creator>
  <dc:description/>
  <cp:keywords>CyberNet</cp:keywords>
  <dc:language>en-US</dc:language>
  <cp:lastModifiedBy>Sherwin James</cp:lastModifiedBy>
  <cp:lastPrinted>2009-09-17T13:13:00Z</cp:lastPrinted>
  <dcterms:modified xsi:type="dcterms:W3CDTF">2014-02-24T21:15:00Z</dcterms:modified>
  <cp:revision>10</cp:revision>
  <dc:subject/>
  <dc:title>BBA – GENERAL BUSINESS GRADUATION WORKSHEET</dc:title>
</cp:coreProperties>
</file>