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596005" cy="7441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44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90"/>
                              <w:gridCol w:w="360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tural Sciences MUST be a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, BIOL 1107, CHEM 1151, CHEM 1211, PHYS 1111, PHYS 22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1L, BIOL 1107L, CHEM 1151L, CHEM 1211L, PHYS 1111L, PHYS 2211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20, BIOL 1112, BIOL 1108, CHEM 1152, CHEM 1212, PHYS 1112, PHYS 2212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*Grade of a B or higher required for ACCT majors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  <w:t xml:space="preserve">**Grade C or higher plus a 2.28 GPA required for all Area F and MATH 1231 course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85.95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90"/>
                        <w:gridCol w:w="360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tural Sciences MUST be a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, BIOL 1107, CHEM 1151, CHEM 1211, PHYS 1111, PHYS 22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1L, BIOL 1107L, CHEM 1151L, CHEM 1211L, PHYS 1111L, PHYS 2211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20, BIOL 1112, BIOL 1108, CHEM 1152, CHEM 1212, PHYS 1112, PHYS 2212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*Grade of a B or higher required for ACCT majors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  <w:t xml:space="preserve">**Grade C or higher plus a 2.28 GPA required for all Area F and MATH 1231 course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691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91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766"/>
                              <w:gridCol w:w="180"/>
                              <w:gridCol w:w="54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OUNTING MAJOR REQUIREMENTS (18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11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st Accoun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2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xation of Individual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35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d Financial Accounting 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35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 Financial Accounting 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433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ccounting Information System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448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uditing and Assurance Servic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ACCOUNTING ELECTIVES (6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): Select two courses from the following: ACCT 4110, ACCT 4250, ACCT 4352,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440 or ACCT 4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ACC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ACC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USINESS ELECTIVES (6 hour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Select two courses 3000-4000 level courses from the following prefixes: ACCT, BUSA, BLAW, ECON, FINA, MGMT, MKTG, SCML. Students pursuing CPA should select TWO ACCT cour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44.75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766"/>
                        <w:gridCol w:w="180"/>
                        <w:gridCol w:w="54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OUNTING MAJOR REQUIREMENTS (18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11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st Accoun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2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xation of Individual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35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d Financial Accounting 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35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 Financial Accounting 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433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ccounting Information System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448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uditing and Assurance Servic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D9D9D9" w:val="clear"/>
                              </w:rPr>
                              <w:t>ACCOUNTING ELECTIVES (6 hours</w:t>
                            </w:r>
                            <w:r>
                              <w:rPr>
                                <w:sz w:val="16"/>
                                <w:szCs w:val="16"/>
                                <w:shd w:fill="D9D9D9" w:val="clear"/>
                              </w:rPr>
                              <w:t>): Select two courses from the following: ACCT 4110, ACCT 4250, ACCT 4352,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440 or ACCT 447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ACC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ACC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SINESS ELECTIVES (6 hour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lect two courses 3000-4000 level courses from the following prefixes: ACCT, BUSA, BLAW, ECON, FINA, MGMT, MKTG, SCML. Students pursuing CPA should select TWO ACCT course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1980"/>
                              <w:gridCol w:w="2340"/>
                              <w:gridCol w:w="2340"/>
                              <w:gridCol w:w="27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ACCOUNT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PA/Academic Sta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1980"/>
                        <w:gridCol w:w="2340"/>
                        <w:gridCol w:w="2340"/>
                        <w:gridCol w:w="27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ACCOUNT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PA/Academic 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271385</wp:posOffset>
                </wp:positionV>
                <wp:extent cx="3472180" cy="14122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620"/>
                              <w:gridCol w:w="63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11.2pt;mso-wrap-distance-left:9.05pt;mso-wrap-distance-right:9.05pt;mso-wrap-distance-top:0pt;mso-wrap-distance-bottom:0pt;margin-top:572.5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620"/>
                        <w:gridCol w:w="630"/>
                        <w:gridCol w:w="1530"/>
                      </w:tblGrid>
                      <w:tr>
                        <w:trPr/>
                        <w:tc>
                          <w:tcPr>
                            <w:tcW w:w="5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6799580</wp:posOffset>
                </wp:positionV>
                <wp:extent cx="3968750" cy="2183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gmt. mi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>MGMT 31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 SCML 358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, MKTG 3420 or SCML 4260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(18 hour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KTG 3420, MKTG 4104, MKTG 4207, MKTG 4750, SCML 3105, MKTG 3302, MKTG 3312, MKTG 3520, MKTG 4106, MKTG 4420, MKTG 4510, or MKTG 480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71.9pt;mso-wrap-distance-left:9.05pt;mso-wrap-distance-right:9.05pt;mso-wrap-distance-top:0pt;mso-wrap-distance-bottom:0pt;margin-top:535.4pt;mso-position-vertical-relative:text;margin-left:2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gmt. mi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>MGMT 3101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 SCML 3580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, MKTG 3420 or SCML 4260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</w:t>
                      </w: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u w:val="single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(18 hour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MKTG 3420, MKTG 4104, MKTG 4207, MKTG 4750, SCML 3105, MKTG 3302, MKTG 3312, MKTG 3520, MKTG 4106, MKTG 4420, MKTG 4510, or MKTG 480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23:00Z</dcterms:created>
  <dc:creator>Subramanya</dc:creator>
  <dc:description/>
  <cp:keywords>CyberNet</cp:keywords>
  <dc:language>en-US</dc:language>
  <cp:lastModifiedBy>Sherwin James</cp:lastModifiedBy>
  <cp:lastPrinted>2012-06-13T14:23:00Z</cp:lastPrinted>
  <dcterms:modified xsi:type="dcterms:W3CDTF">2014-02-24T18:48:00Z</dcterms:modified>
  <cp:revision>7</cp:revision>
  <dc:subject/>
  <dc:title>BBA – GENERAL BUSINESS GRADUATION WORKSHEET</dc:title>
</cp:coreProperties>
</file>