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840</wp:posOffset>
                </wp:positionH>
                <wp:positionV relativeFrom="paragraph">
                  <wp:posOffset>-201295</wp:posOffset>
                </wp:positionV>
                <wp:extent cx="3834130" cy="897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897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90"/>
                              <w:gridCol w:w="36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/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L 1101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L 1102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 1101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BIOL 1108, CHEM 1152, CHEM 1212, PHYS 1112, PHYS 2212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H 1231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LS 1101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IST 2111 or HIST 2112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 WST 2010 or AFAM 20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icroeconomic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Computer Application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Grade of a B or higher required for ACCT majors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*Grade C or higher plus 2.28 GPA required for all Area F and MATH 1231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br/>
                              <w:t>Admission to the College of Busin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0 Cumulative GP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 Institutional GP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od academic standing at CS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arned 45 semester hour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ed all Area F courses &amp; MATH 12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8 GPA in Area F courses &amp; Math 12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mitted Application for Admission to the School of Busines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706.5pt;mso-wrap-distance-left:9.05pt;mso-wrap-distance-right:9.05pt;mso-wrap-distance-top:0pt;mso-wrap-distance-bottom:0pt;margin-top:-15.85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90"/>
                        <w:gridCol w:w="36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/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L 1101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L 1102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 1101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or SPAN 1002 (3) or FREN 1002 (3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BIOL 1107, CHEM 1151, CHEM 1211, PHYS 1111, PHYS 22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BIOL 1108, CHEM 1152, CHEM 1212, PHYS 1112, PHYS 2212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TH 123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LS 1101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ST 2111 or HIST 2112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 WST 2010 or AFAM 20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icroeconomic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Computer Application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Grade of a B or higher required for ACCT major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**Grade C or higher plus 2.28 GPA required for all Area F and MATH 1231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br/>
                        <w:t>Admission to the College of Busine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0 Cumulative GPA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0 Institutional GP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od academic standing at CSU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arned 45 semester hours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leted all Area F courses &amp; MATH 1231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28 GPA in Area F courses &amp; Math 1231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bmitted Application for Admission to the School of Busines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-201295</wp:posOffset>
                </wp:positionV>
                <wp:extent cx="3764280" cy="533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33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2875"/>
                              <w:gridCol w:w="585"/>
                              <w:gridCol w:w="540"/>
                              <w:gridCol w:w="9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/S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lective: 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trategic Management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major courses (30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OUN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ER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PLY CHAIN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20pt;mso-wrap-distance-left:9.05pt;mso-wrap-distance-right:9.05pt;mso-wrap-distance-top:0pt;mso-wrap-distance-bottom:0pt;margin-top:-15.85pt;mso-position-vertical-relative:text;margin-left:26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2875"/>
                        <w:gridCol w:w="585"/>
                        <w:gridCol w:w="540"/>
                        <w:gridCol w:w="9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/Sub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ective: 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rategic Management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major courses (30 HOurs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PLY CHAIN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1055370</wp:posOffset>
                </wp:positionV>
                <wp:extent cx="7721600" cy="94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710"/>
                              <w:gridCol w:w="2790"/>
                              <w:gridCol w:w="2340"/>
                              <w:gridCol w:w="26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ins w:id="0" w:author="Ethel Callen" w:date="2009-09-17T15:18:00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Major: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PRE-BUSINES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tended Maj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tended Minor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talog Yea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 xml:space="preserve">  2012-13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4.2pt;mso-wrap-distance-left:9.05pt;mso-wrap-distance-right:9.05pt;mso-wrap-distance-top:0pt;mso-wrap-distance-bottom:0pt;margin-top:-83.1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710"/>
                        <w:gridCol w:w="2790"/>
                        <w:gridCol w:w="2340"/>
                        <w:gridCol w:w="26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ins w:id="1" w:author="Ethel Callen" w:date="2009-09-17T15:18:00Z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jor: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PRE-BUSINES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tended Major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tended Minor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talog Year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  2012-13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7377430</wp:posOffset>
                </wp:positionV>
                <wp:extent cx="352806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81.7pt;mso-wrap-distance-left:9.05pt;mso-wrap-distance-right:9.05pt;mso-wrap-distance-top:0pt;mso-wrap-distance-bottom:0pt;margin-top:580.9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T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805</wp:posOffset>
                </wp:positionH>
                <wp:positionV relativeFrom="paragraph">
                  <wp:posOffset>5372100</wp:posOffset>
                </wp:positionV>
                <wp:extent cx="3519170" cy="20097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53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LEGISLATIVE REQUIREME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558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Overlay Requirement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Course(s) U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ritical Thinking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Global Perspective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S Perspective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58.25pt;mso-wrap-distance-left:9.05pt;mso-wrap-distance-right:9.05pt;mso-wrap-distance-top:0pt;mso-wrap-distance-bottom:0pt;margin-top:423pt;mso-position-vertical-relative:text;margin-left:26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8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530"/>
                        <w:gridCol w:w="2340"/>
                      </w:tblGrid>
                      <w:tr>
                        <w:trPr/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LEGISLATIVE REQUIREMEN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558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3330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Overlay Requirement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ourse(s) U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ritical Thinking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Global Perspective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S Perspective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8360</wp:posOffset>
                </wp:positionH>
                <wp:positionV relativeFrom="paragraph">
                  <wp:posOffset>4881880</wp:posOffset>
                </wp:positionV>
                <wp:extent cx="3004820" cy="427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MINORS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nance, Marketing, Supply Chain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33.7pt;mso-wrap-distance-left:9.05pt;mso-wrap-distance-right:9.05pt;mso-wrap-distance-top:0pt;mso-wrap-distance-bottom:0pt;margin-top:384.4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MINORS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nance, Marketing, Supply Chain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68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35:00Z</dcterms:created>
  <dc:creator>Subramanya</dc:creator>
  <dc:description/>
  <cp:keywords>CyberNet</cp:keywords>
  <dc:language>en-US</dc:language>
  <cp:lastModifiedBy>Sherwin James</cp:lastModifiedBy>
  <cp:lastPrinted>2012-06-07T09:59:00Z</cp:lastPrinted>
  <dcterms:modified xsi:type="dcterms:W3CDTF">2014-02-24T18:02:00Z</dcterms:modified>
  <cp:revision>16</cp:revision>
  <dc:subject/>
  <dc:title>BBA – GENERAL BUSINESS GRADUATION WORKSHEET</dc:title>
</cp:coreProperties>
</file>