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1590</wp:posOffset>
                </wp:positionV>
                <wp:extent cx="3596005" cy="712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450"/>
                              <w:gridCol w:w="4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11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,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T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l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, BIOL 1112, CHEM 1152, PHYS 1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ATH 12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HIST 27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2111 or HIST 21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 or AFAM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 (18 hours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Principles of Financ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inciples o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561pt;mso-wrap-distance-left:9.05pt;mso-wrap-distance-right:9.05pt;mso-wrap-distance-top:0pt;mso-wrap-distance-bottom:0pt;margin-top:1.7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450"/>
                        <w:gridCol w:w="45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11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,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T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l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, BIOL 1112, CHEM 1152, PHYS 1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ATH 123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HIST 27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2111 or HIST 21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 or AFAM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 (18 hours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rinciples of Financ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inciples 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71120</wp:posOffset>
                </wp:positionV>
                <wp:extent cx="3896995" cy="676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676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40"/>
                              <w:gridCol w:w="540"/>
                              <w:gridCol w:w="10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1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i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MKTG 34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LAST SEMEST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PLY CHAIN MANAGEMENT MAJOR REQUIREMENTS (18 hour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tro. to Transportation &amp; Logistic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106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Supply Chain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358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perations &amp; Warehouse Mgm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05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Sourcing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17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Financial Issues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CML 4750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Measurement in S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USINESS ELECTIVES (12 hours)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lect four upper-division (3000-4000 level) business courses.  Business courses include ACCT, BLAW, BUSA, ECON, FINA, MGMT, MKTG, SCML.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CML 4260 Freight Management and Costing Recomm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lective (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532.6pt;mso-wrap-distance-left:9.05pt;mso-wrap-distance-right:9.05pt;mso-wrap-distance-top:0pt;mso-wrap-distance-bottom:0pt;margin-top:5.6pt;mso-position-vertical-relative:text;margin-left:25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40"/>
                        <w:gridCol w:w="540"/>
                        <w:gridCol w:w="10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1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MKTG 34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LAST SEMEST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PLY CHAIN MANAGEMENT MAJOR REQUIREMENTS (18 hou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tro. to Transportation &amp; Logistic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6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Supply Chain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58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perations &amp; Warehouse Mgm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05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Sourcing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17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inancial Issues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CML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Measurement in S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USINESS ELECTIVES (12 hours)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lect four upper-division (3000-4000 level) business courses.  Business courses include ACCT, BLAW, BUSA, ECON, FINA, MGMT, MKTG, SCML.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CML 4260 Freight Management and Costing Recommende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lective (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-934720</wp:posOffset>
                </wp:positionV>
                <wp:extent cx="7772400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6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610"/>
                              <w:gridCol w:w="2250"/>
                              <w:gridCol w:w="2486"/>
                              <w:gridCol w:w="225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0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jo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BBA-SUPPLY CHAIN MANAGE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1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atalog Year: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2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ins w:id="3" w:author="Ethel Callen" w:date="2009-09-17T15:38:00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Scho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4.7pt;mso-wrap-distance-left:9.05pt;mso-wrap-distance-right:9.05pt;mso-wrap-distance-top:0pt;mso-wrap-distance-bottom:0pt;margin-top:-73.6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46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610"/>
                        <w:gridCol w:w="2250"/>
                        <w:gridCol w:w="2486"/>
                        <w:gridCol w:w="225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4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jor: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BBA-SUPPLY CHAIN MANAGEM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5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talog Year: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6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ins w:id="7" w:author="Ethel Callen" w:date="2009-09-17T15:38:00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Scho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6966585</wp:posOffset>
                </wp:positionV>
                <wp:extent cx="3472180" cy="141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GISLATIVE 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HIST 2111 OR 2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POLS 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11.2pt;mso-wrap-distance-left:9.05pt;mso-wrap-distance-right:9.05pt;mso-wrap-distance-top:0pt;mso-wrap-distance-bottom:0pt;margin-top:548.5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2430"/>
                      </w:tblGrid>
                      <w:tr>
                        <w:trPr/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GISLATIVE 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HIST 2111 OR 2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POLS 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6740525</wp:posOffset>
                </wp:positionV>
                <wp:extent cx="3883025" cy="218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lang w:val="en"/>
                              </w:rPr>
                              <w:t>Minors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 xml:space="preserve">Finance Minor (15 hours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Required Course (3 hours):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FINA 31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lectives (12 hours):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Select FOUR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CCT 3351, FINA 3100, FINA 4101, FINA 4102,   or FINA 4103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  <w:lang w:val="en"/>
                              </w:rPr>
                              <w:t>Marketing minor (18 h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Required Courses (6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ECON 2106 and MKTG 310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Electives (12 hours)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Select FOUR: 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MKTG 3420, MKTG 4104, MKTG 4207, MKTG 4750, MKTG 3302, MKTG 3312, MKTG 3520, MKTG 4106, MKTG 4420, MKTG 4510, MKTG 4800 and SCML 31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71.9pt;mso-wrap-distance-left:9.05pt;mso-wrap-distance-right:9.05pt;mso-wrap-distance-top:0pt;mso-wrap-distance-bottom:0pt;margin-top:530.7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lang w:val="en"/>
                        </w:rPr>
                        <w:t>Minors (Option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 xml:space="preserve">Finance Minor (15 hours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Required Course (3 hours):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FINA 310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Electives (12 hours):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Select FOUR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CCT 3351, FINA 3100, FINA 4101, FINA 4102,   or FINA 4103.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  <w:lang w:val="en"/>
                        </w:rPr>
                        <w:t>Marketing minor (18 h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Required Courses (6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ECON 2106 and MKTG 3101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Electives (12 hours):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Select FOUR: 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  <w:t xml:space="preserve">  MKTG 3420, MKTG 4104, MKTG 4207, MKTG 4750, MKTG 3302, MKTG 3312, MKTG 3520, MKTG 4106, MKTG 4420, MKTG 4510, MKTG 4800 and SCML 3105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04:00Z</dcterms:created>
  <dc:creator>Subramanya</dc:creator>
  <dc:description/>
  <cp:keywords>CyberNet</cp:keywords>
  <dc:language>en-US</dc:language>
  <cp:lastModifiedBy>Ethel Callen</cp:lastModifiedBy>
  <cp:lastPrinted>2009-09-22T09:42:00Z</cp:lastPrinted>
  <dcterms:modified xsi:type="dcterms:W3CDTF">2011-06-08T23:31:00Z</dcterms:modified>
  <cp:revision>8</cp:revision>
  <dc:subject/>
  <dc:title>BBA – GENERAL BUSINESS GRADUATION WORKSHEET</dc:title>
</cp:coreProperties>
</file>