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-60960</wp:posOffset>
                </wp:positionV>
                <wp:extent cx="3834130" cy="8860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CHEM 1152, PHYS 11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dmission to the School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Institutional G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45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all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8 GPA in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ted Application for Admission to the School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697.7pt;mso-wrap-distance-left:9.05pt;mso-wrap-distance-right:9.05pt;mso-wrap-distance-top:0pt;mso-wrap-distance-bottom:0pt;margin-top:-4.8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CHEM 1152, PHYS 11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dmission to the School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 Institutional GP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rned 45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all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8 GPA in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mitted Application for Admission to the School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-20955</wp:posOffset>
                </wp:positionV>
                <wp:extent cx="3601720" cy="406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406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ins w:id="0" w:author="mcoller" w:date="2009-09-22T21:17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ctive: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320pt;mso-wrap-distance-left:9.05pt;mso-wrap-distance-right:9.05pt;mso-wrap-distance-top:0pt;mso-wrap-distance-bottom:0pt;margin-top:-1.65pt;mso-position-vertical-relative:text;margin-left:26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  <w:ins w:id="1" w:author="mcoller" w:date="2009-09-22T21:17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ctive: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10"/>
                              <w:gridCol w:w="2790"/>
                              <w:gridCol w:w="2340"/>
                              <w:gridCol w:w="2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ins w:id="2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2011-12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10"/>
                        <w:gridCol w:w="2790"/>
                        <w:gridCol w:w="2340"/>
                        <w:gridCol w:w="2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ins w:id="3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2011-12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7293610</wp:posOffset>
                </wp:positionV>
                <wp:extent cx="356108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GISLATIVE REQUIRE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11.2pt;mso-wrap-distance-left:9.05pt;mso-wrap-distance-right:9.05pt;mso-wrap-distance-top:0pt;mso-wrap-distance-bottom:0pt;margin-top:574.3pt;mso-position-vertical-relative:text;margin-left:27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GISLATIVE REQUIRE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3938905</wp:posOffset>
                </wp:positionV>
                <wp:extent cx="3523615" cy="324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JOR Requirements (30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Required Course (18 hrs.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T 3110, ACCT 3250, ACCT 3351, ACCT 3352, ACCT 4330, ACCT 448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Elective Courses: (12 h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e 2009-10 Academic Catalog for specific electiv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Gener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quired Courses (30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t least 1 course (3 hours) must be MGMT, At least 1 course (3 hours) must be MKTG, At least 1 course (3 hours) must be ACCT, ECON or F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quired Courses (9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GMT 4101, MGMT 4102, MGMT 4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Elective Courses (21 h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 least 3 courses (9 hours) must be MGMT and at least 3 courses (9 hours) must NOT be MGM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quired Courses (9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KTG 4104, MKTG 4207, MKTG 47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lective Courses (21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e 2009-10 Academic Catalog for specific electiv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upply Chain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Required Courses (18 h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, SCML 3106, SCML 3580, SCML 4105, SCML 4170, 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lective Courses (12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e Fall 2010 Academic Catalog for Specific elective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55.7pt;mso-wrap-distance-left:9.05pt;mso-wrap-distance-right:9.05pt;mso-wrap-distance-top:0pt;mso-wrap-distance-bottom:0pt;margin-top:310.1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JOR Requirements (30 Hour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Required Course (18 hrs.): </w:t>
                      </w:r>
                      <w:r>
                        <w:rPr>
                          <w:sz w:val="16"/>
                          <w:szCs w:val="16"/>
                        </w:rPr>
                        <w:t>ACCT 3110, ACCT 3250, ACCT 3351, ACCT 3352, ACCT 4330, ACCT 448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Elective Courses: (12 hrs): </w:t>
                      </w:r>
                      <w:r>
                        <w:rPr>
                          <w:sz w:val="16"/>
                          <w:szCs w:val="16"/>
                        </w:rPr>
                        <w:t>See 2009-10 Academic Catalog for specific elective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Gener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quired Courses (30 hrs):</w:t>
                      </w:r>
                      <w:r>
                        <w:rPr>
                          <w:sz w:val="16"/>
                          <w:szCs w:val="16"/>
                        </w:rPr>
                        <w:t xml:space="preserve"> At least 1 course (3 hours) must be MGMT, At least 1 course (3 hours) must be MKTG, At least 1 course (3 hours) must be ACCT, ECON or FIN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Manag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quired Courses (9 hrs):</w:t>
                      </w:r>
                      <w:r>
                        <w:rPr>
                          <w:sz w:val="16"/>
                          <w:szCs w:val="16"/>
                        </w:rPr>
                        <w:t xml:space="preserve"> MGMT 4101, MGMT 4102, MGMT 4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Elective Courses (21 hrs): </w:t>
                      </w:r>
                      <w:r>
                        <w:rPr>
                          <w:sz w:val="16"/>
                          <w:szCs w:val="16"/>
                        </w:rPr>
                        <w:t>At least 3 courses (9 hours) must be MGMT and at least 3 courses (9 hours) must NOT be MGM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ark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quired Courses (9 hrs):</w:t>
                      </w:r>
                      <w:r>
                        <w:rPr>
                          <w:sz w:val="16"/>
                          <w:szCs w:val="16"/>
                        </w:rPr>
                        <w:t xml:space="preserve"> MKTG 4104, MKTG 4207, MKTG 47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Elective Courses (21 hrs):</w:t>
                      </w:r>
                      <w:r>
                        <w:rPr>
                          <w:sz w:val="16"/>
                          <w:szCs w:val="16"/>
                        </w:rPr>
                        <w:t xml:space="preserve"> See 2009-10 Academic Catalog for specific elective requiremen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upply Chain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Required Courses (18 hrs): </w:t>
                      </w:r>
                      <w:r>
                        <w:rPr>
                          <w:sz w:val="16"/>
                          <w:szCs w:val="16"/>
                        </w:rPr>
                        <w:t xml:space="preserve">SCML 3105, SCML 3106, SCML 3580, SCML 4105, SCML 4170, SCML 4750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lective Courses (12 hrs):</w:t>
                      </w:r>
                      <w:r>
                        <w:rPr>
                          <w:sz w:val="16"/>
                          <w:szCs w:val="16"/>
                        </w:rPr>
                        <w:t xml:space="preserve"> See Fall 2010 Academic Catalog for Specific elective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7:00Z</dcterms:created>
  <dc:creator>Subramanya</dc:creator>
  <dc:description/>
  <cp:keywords>CyberNet</cp:keywords>
  <dc:language>en-US</dc:language>
  <cp:lastModifiedBy>Ethel Callen</cp:lastModifiedBy>
  <cp:lastPrinted>2010-06-25T15:21:00Z</cp:lastPrinted>
  <dcterms:modified xsi:type="dcterms:W3CDTF">2011-06-08T23:30:00Z</dcterms:modified>
  <cp:revision>15</cp:revision>
  <dc:subject/>
  <dc:title>BBA – GENERAL BUSINESS GRADUATION WORKSHEET</dc:title>
</cp:coreProperties>
</file>