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16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64.4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752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2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946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10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Research &amp; Analys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207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fessional Sel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RKETING MAJOR ELECTIVES (9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HREE of the following MKTG classes: MKTG 3302, MKTG 3312, MKTG 4106, MKTG 4420, MKTG 4510, MKTG 4800, MKTG 4850 or SCML 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MAJOR ELECTIVES (12 hours)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 least six hours (2 courses) must be 3000-4000 level Business courses that d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have a MKTG prefix.  Courses taken to satisfy the requirements above may not be used again to satisfy this section. Non MKTG course include: ACCT, BUSA, BLAW, ECON, FINA, MGMT, 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92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946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10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Research &amp; Analys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207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fessional Sel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RKETING MAJOR ELECTIVES (9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HREE of the following MKTG classes: MKTG 3302, MKTG 3312, MKTG 4106, MKTG 4420, MKTG 4510, MKTG 4800, MKTG 4850 or SCML 310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MAJOR ELECTIVES (12 hours)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 least six hours (2 courses) must be 3000-4000 level Business courses that do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NO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have a MKTG prefix.  Courses taken to satisfy the requirements above may not be used again to satisfy this section. Non MKTG course include: ACCT, BUSA, BLAW, ECON, FINA, MGMT,  SCM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340"/>
                              <w:gridCol w:w="2610"/>
                              <w:gridCol w:w="234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RKE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340"/>
                        <w:gridCol w:w="2610"/>
                        <w:gridCol w:w="234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RKE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096125</wp:posOffset>
                </wp:positionV>
                <wp:extent cx="3472180" cy="166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1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1.45pt;mso-wrap-distance-left:9.05pt;mso-wrap-distance-right:9.05pt;mso-wrap-distance-top:0pt;mso-wrap-distance-bottom:0pt;margin-top:558.7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1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72948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74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5:00Z</dcterms:created>
  <dc:creator>Subramanya</dc:creator>
  <dc:description/>
  <cp:keywords>CyberNet</cp:keywords>
  <dc:language>en-US</dc:language>
  <cp:lastModifiedBy>Ethel Callen</cp:lastModifiedBy>
  <cp:lastPrinted>2010-06-25T15:21:00Z</cp:lastPrinted>
  <dcterms:modified xsi:type="dcterms:W3CDTF">2011-06-09T14:53:00Z</dcterms:modified>
  <cp:revision>13</cp:revision>
  <dc:subject/>
  <dc:title>BBA – GENERAL BUSINESS GRADUATION WORKSHEET</dc:title>
</cp:coreProperties>
</file>