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21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67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250"/>
                              <w:gridCol w:w="2700"/>
                              <w:gridCol w:w="225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1-12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250"/>
                        <w:gridCol w:w="2700"/>
                        <w:gridCol w:w="225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1-12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80885</wp:posOffset>
                </wp:positionV>
                <wp:extent cx="34721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57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8:00Z</dcterms:created>
  <dc:creator>Subramanya</dc:creator>
  <dc:description/>
  <cp:keywords>CyberNet</cp:keywords>
  <dc:language>en-US</dc:language>
  <cp:lastModifiedBy>Ethel Callen</cp:lastModifiedBy>
  <cp:lastPrinted>2009-09-17T13:12:00Z</cp:lastPrinted>
  <dcterms:modified xsi:type="dcterms:W3CDTF">2011-06-08T23:30:00Z</dcterms:modified>
  <cp:revision>9</cp:revision>
  <dc:subject/>
  <dc:title>BBA – GENERAL BUSINESS GRADUATION WORKSHEET</dc:title>
</cp:coreProperties>
</file>