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6985</wp:posOffset>
                </wp:positionV>
                <wp:extent cx="3596005" cy="737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37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3060"/>
                              <w:gridCol w:w="450"/>
                              <w:gridCol w:w="45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  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CHEM 1152,  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rea F: lower division major requirements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0.7pt;mso-wrap-distance-left:9.05pt;mso-wrap-distance-right:9.05pt;mso-wrap-distance-top:0pt;mso-wrap-distance-bottom:0pt;margin-top:-0.5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3060"/>
                        <w:gridCol w:w="450"/>
                        <w:gridCol w:w="45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  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CHEM 1152,  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Area F: lower division major requirements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30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10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FINA/AC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30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10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FINA/AC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250"/>
                              <w:gridCol w:w="2610"/>
                              <w:gridCol w:w="198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1-1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250"/>
                        <w:gridCol w:w="2610"/>
                        <w:gridCol w:w="198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1-1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35750</wp:posOffset>
                </wp:positionV>
                <wp:extent cx="394970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1.9pt;mso-wrap-distance-left:9.05pt;mso-wrap-distance-right:9.05pt;mso-wrap-distance-top:0pt;mso-wrap-distance-bottom:0pt;margin-top:52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7:00Z</dcterms:created>
  <dc:creator>Subramanya</dc:creator>
  <dc:description/>
  <cp:keywords>CyberNet</cp:keywords>
  <dc:language>en-US</dc:language>
  <cp:lastModifiedBy>Ethel Callen</cp:lastModifiedBy>
  <cp:lastPrinted>2009-09-17T13:13:00Z</cp:lastPrinted>
  <dcterms:modified xsi:type="dcterms:W3CDTF">2011-06-08T23:29:00Z</dcterms:modified>
  <cp:revision>17</cp:revision>
  <dc:subject/>
  <dc:title>BBA – GENERAL BUSINESS GRADUATION WORKSHEET</dc:title>
</cp:coreProperties>
</file>