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R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5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R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ACCOUNTING ELECTIVES (6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wo courses from the following: ACCT 4110, ACCT 4250, ACCT 4352 or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ELECTIVES (6 hour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lect two courses 3000-4000 level courses from the following prefixes: ACCT, BUSA, BLAW, ECON, FINA, MGMT, MKTG, SCML. Students pursuing CPA should select TWO ACCT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ACCOUNTING ELECTIVES (6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wo courses from the following: ACCT 4110, ACCT 4250, ACCT 4352 or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44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ELECTIVES (6 hour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lect two courses 3000-4000 level courses from the following prefixes: ACCT, BUSA, BLAW, ECON, FINA, MGMT, MKTG, SCML. Students pursuing CPA should select TWO ACCT cours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430"/>
                              <w:gridCol w:w="2520"/>
                              <w:gridCol w:w="225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430"/>
                        <w:gridCol w:w="2520"/>
                        <w:gridCol w:w="225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5:00Z</dcterms:created>
  <dc:creator>Subramanya</dc:creator>
  <dc:description/>
  <cp:keywords>CyberNet</cp:keywords>
  <dc:language>en-US</dc:language>
  <cp:lastModifiedBy>Ethel Callen</cp:lastModifiedBy>
  <cp:lastPrinted>2009-09-17T13:12:00Z</cp:lastPrinted>
  <dcterms:modified xsi:type="dcterms:W3CDTF">2011-06-08T23:28:00Z</dcterms:modified>
  <cp:revision>8</cp:revision>
  <dc:subject/>
  <dc:title>BBA – GENERAL BUSINESS GRADUATION WORKSHEET</dc:title>
</cp:coreProperties>
</file>