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03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MATH 12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 (18 hours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inciples o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53.7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MATH 123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</w:t>
                              <w:tab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 (18 hours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inciples 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71120</wp:posOffset>
                </wp:positionV>
                <wp:extent cx="3896995" cy="676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40"/>
                              <w:gridCol w:w="540"/>
                              <w:gridCol w:w="10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1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MKTG 34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PLY CHAIN MANAGEMENT MAJOR REQUIREMENTS (18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105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. to Transportation &amp; Log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106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Supply Chain Mgm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5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perations &amp; Warehouse Mgm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105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Sourcing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17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Financial Issues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Measurement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ELECTIVES (12 hours)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lect four upper-division (3000-4000 level) business courses.  Business courses include ACCT, BLAW, BUSA, ECON, FINA, MGMT, MKTG, SCML.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CML 4260 Freight Management and Costing Recom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532.6pt;mso-wrap-distance-left:9.05pt;mso-wrap-distance-right:9.05pt;mso-wrap-distance-top:0pt;mso-wrap-distance-bottom:0pt;margin-top:5.6pt;mso-position-vertical-relative:text;margin-left:25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40"/>
                        <w:gridCol w:w="540"/>
                        <w:gridCol w:w="10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1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MKTG 34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PLY CHAIN MANAGEMENT MAJOR REQUIREMENTS (18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. to Transportation &amp; Log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6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Supply Chain Mgm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5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perations &amp; Warehouse Mgm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10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Sourcing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17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inancial Issues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Measurement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ELECTIVES (12 hours)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lect four upper-division (3000-4000 level) business courses.  Business courses include ACCT, BLAW, BUSA, ECON, FINA, MGMT, MKTG, SCML.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CML 4260 Freight Management and Costing Recommende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880</wp:posOffset>
                </wp:positionH>
                <wp:positionV relativeFrom="paragraph">
                  <wp:posOffset>-934720</wp:posOffset>
                </wp:positionV>
                <wp:extent cx="7772400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6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610"/>
                              <w:gridCol w:w="2340"/>
                              <w:gridCol w:w="2846"/>
                              <w:gridCol w:w="225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SUPPLY CHAIN MANAGEM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4.7pt;mso-wrap-distance-left:9.05pt;mso-wrap-distance-right:9.05pt;mso-wrap-distance-top:0pt;mso-wrap-distance-bottom:0pt;margin-top:-73.6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46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610"/>
                        <w:gridCol w:w="2340"/>
                        <w:gridCol w:w="2846"/>
                        <w:gridCol w:w="225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4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SUPPLY CHAIN MANAGEM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6966585</wp:posOffset>
                </wp:positionV>
                <wp:extent cx="3472180" cy="141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3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48.5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30"/>
                        <w:gridCol w:w="18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6740525</wp:posOffset>
                </wp:positionV>
                <wp:extent cx="3883025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 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MKTG 3302, MKTG 3312, MKTG 3520, MKTG 4106, MKTG 4420, MKTG 4510, MKTG 4800 and SCML 31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71.9pt;mso-wrap-distance-left:9.05pt;mso-wrap-distance-right:9.05pt;mso-wrap-distance-top:0pt;mso-wrap-distance-bottom:0pt;margin-top:530.75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 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MKTG 3302, MKTG 3312, MKTG 3520, MKTG 4106, MKTG 4420, MKTG 4510, MKTG 4800 and SCML 3105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55:00Z</dcterms:created>
  <dc:creator>Subramanya</dc:creator>
  <dc:description/>
  <cp:keywords>CyberNet</cp:keywords>
  <dc:language>en-US</dc:language>
  <cp:lastModifiedBy>mcoller</cp:lastModifiedBy>
  <cp:lastPrinted>2009-09-22T09:42:00Z</cp:lastPrinted>
  <dcterms:modified xsi:type="dcterms:W3CDTF">2010-08-26T01:55:00Z</dcterms:modified>
  <cp:revision>2</cp:revision>
  <dc:subject/>
  <dc:title>BBA – GENERAL BUSINESS GRADUATION WORKSHEET</dc:title>
</cp:coreProperties>
</file>