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4340</wp:posOffset>
                </wp:positionH>
                <wp:positionV relativeFrom="paragraph">
                  <wp:posOffset>21590</wp:posOffset>
                </wp:positionV>
                <wp:extent cx="3596005" cy="7108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6005" cy="710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3060"/>
                              <w:gridCol w:w="450"/>
                              <w:gridCol w:w="450"/>
                              <w:gridCol w:w="99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rea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ourse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Gr.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r.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Area A: Essential Skills (9 hours)  </w:t>
                                  </w: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 xml:space="preserve">Minimum grade of a C required in Area 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NGL 110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NGL 110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Selec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ONE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ATH 1101, MATH 1111,  MATH 1113,  MATH 1112A, MATH 1241, MATH 15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based on Math Placement Scores)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i/>
                                      <w:i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rea B: Critical Thinking &amp; Communications (4-5 hour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RIT 110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B2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Select ONE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MM 1001 (1) AND COMM 1002 (1) or COMM 1110 (3)  or SPAN 1002 (3) or FREN 1002 (3)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2/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rea C: Humanities (6 hour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C1    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Select ONE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NGL 2111, 2112, 2121, 2122, 2131, 2132, FREN 2001, 2002, PHIL 2201, 2601, SPAN 2001, 200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C2    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Select ONE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RT 2301, 2302, CMS 2100, FREN 2001, 2002, MUSC 2101, 2301, PHIL 2401, SPAN 2001, 2002, THEA 110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Area D: Natural Sciences, Mathematics &amp; Technology (10 hours)                      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Natural Sciences MUST be a Sequen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D1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STR 1020, BIOL 1111, CHEM 1151, PHYS 111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STR 1020L, BIOL 111lL, CHEM 1151L, PHYS 1111L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STR 1010, BIOL 1112, CHEM 1152, PHYS 111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2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*MATH 1231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Introduction to Statistic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rea E: Social Sciences (12 hour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OLS 110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2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IST 1111 or HIST 1112 or SOSC 250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3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IST 2111 or HIST 211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4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SYC 1101 or SOCI 1101 or WST 201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**</w:t>
                                  </w:r>
                                  <w:r>
                                    <w:rPr>
                                      <w:b/>
                                      <w:smallCaps/>
                                      <w:sz w:val="16"/>
                                      <w:szCs w:val="16"/>
                                    </w:rPr>
                                    <w:t>Area F: lower division major requirements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(18 hours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CCT 210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Principles of Financial Acct.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CCT 210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Principles of Managerial Acc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CON 2105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Principles of Macroeconomic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CON 2106: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Principles Microeconomic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BLAW 2106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Legal Environment of Busines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PTG 220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: Advanced Computer Application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5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**Grade of a C or higher required</w:t>
                                  </w: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 xml:space="preserve"> for all Area F and MATH 123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15pt;height:559.7pt;mso-wrap-distance-left:9.05pt;mso-wrap-distance-right:9.05pt;mso-wrap-distance-top:0pt;mso-wrap-distance-bottom:0pt;margin-top:1.7pt;mso-position-vertical-relative:text;margin-left:-34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59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3060"/>
                        <w:gridCol w:w="450"/>
                        <w:gridCol w:w="450"/>
                        <w:gridCol w:w="99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rea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ourse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Gr.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r.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Area A: Essential Skills (9 hours)  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 xml:space="preserve">Minimum grade of a C required in Area 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NGL 110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NGL 1102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2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Select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ONE: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TH 1101, MATH 1111,  MATH 1113,  MATH 1112A, MATH 1241, MATH 1501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based on Math Placement Scores)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i/>
                                <w:i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rea B: Critical Thinking &amp; Communications (4-5 hour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RIT 110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B2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Select ONE: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MM 1001 (1) AND COMM 1002 (1) or COMM 1110 (3)  or SPAN 1002 (3) or FREN 1002 (3)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2/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rea C: Humanities (6 hour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C1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Select ONE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NGL 2111, 2112, 2121, 2122, 2131, 2132, FREN 2001, 2002, PHIL 2201, 2601, SPAN 2001, 2002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C2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Select ONE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RT 2301, 2302, CMS 2100, FREN 2001, 2002, MUSC 2101, 2301, PHIL 2401, SPAN 2001, 2002, THEA 110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Area D: Natural Sciences, Mathematics &amp; Technology (10 hours)                 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Natural Sciences MUST be a Sequen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D1 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STR 1020, BIOL 1111, CHEM 1151, PHYS 111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STR 1020L, BIOL 111lL, CHEM 1151L, PHYS 1111L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STR 1010, BIOL 1112, CHEM 1152, PHYS 1112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2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*MATH 1231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Introduction to Statistics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rea E: Social Sciences (12 hour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LS 110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2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IST 1111 or HIST 1112 or SOSC 250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3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IST 2111 or HIST 2112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4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SYC 1101 or SOCI 1101 or WST 201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**</w:t>
                            </w:r>
                            <w:r>
                              <w:rPr>
                                <w:b/>
                                <w:smallCaps/>
                                <w:sz w:val="16"/>
                                <w:szCs w:val="16"/>
                              </w:rPr>
                              <w:t>Area F: lower division major requirements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(18 hours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*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CCT 210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rinciples of Financial Acct.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*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CCT 210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rinciples of Managerial Acc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CON 210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rinciples of Macroeconomics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CON 2106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rinciples Microeconomics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LAW 210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Legal Environment of Business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PTG 220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 Advanced Computer Applications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5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**Grade of a C or higher required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 xml:space="preserve"> for all Area F and MATH 123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6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41040</wp:posOffset>
                </wp:positionH>
                <wp:positionV relativeFrom="paragraph">
                  <wp:posOffset>23495</wp:posOffset>
                </wp:positionV>
                <wp:extent cx="3849370" cy="75279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7527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2"/>
                              <w:gridCol w:w="2946"/>
                              <w:gridCol w:w="540"/>
                              <w:gridCol w:w="540"/>
                              <w:gridCol w:w="1080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rea</w:t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ours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Gr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r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5" w:hRule="atLeast"/>
                              </w:trPr>
                              <w:tc>
                                <w:tcPr>
                                  <w:tcW w:w="57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NON-BUSINESS ELECTIVES (6 hours):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Take MATH 1241 or MATH 1113 AND a three credit hour non-business elective.  Non-Business electives can NOT start with the following prefixe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  <w:t>ACCT, AVEL, AVMT, BUSA, BLAW, CAPL, CNET, CITZ, CSOR, CCSU, CSU, DSGN, ELEC, EMS, FINA, FSMD, HDSK, MKMC, MGMT, MKTG, MEDA, OFFC, OMED, PARA, PHED, RGTE, RGTR, READ, SUPR, TECH, TELE, WCOM, WLA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3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MATH 1241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Survey of Calculu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3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ON-Business Elective: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57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UPPER-DIVISION BUSINESS CORE REQUIREMENTS (21 hour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BUSA 3101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Business Statistic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3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FINA 3101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Corporate Financ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MGMT 3101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Mgmt. Principles &amp; Org. Behavior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*MGMT 3102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Performance Quality Mgm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MGMT 3120 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Managerial Communication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MKTG 3101 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Principles of Marketin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3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*MKTG 3420 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Global Busines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57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Pre-requisites for MGMT 4750.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**Pre or Co-Requisites for MGMT 4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57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  <w:t>Business Capstone Course  (3 hour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3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MGMT 4750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 xml:space="preserve">Strategic Management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LAST SEMESTER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57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MARKETING MAJOR REQUIREMENTS (9 hour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MKTG 4104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Marketing Research &amp; Analysi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MKTG 4207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Professional Sellin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MKTG 4750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Marketing Management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7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shd w:fill="D9D9D9" w:val="clear"/>
                                    </w:rPr>
                                    <w:t>MARKETING MAJOR ELECTIVES (9 hour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shd w:fill="D9D9D9" w:val="clear"/>
                                    </w:rPr>
                                    <w:t>): Select THREE of the following MKTG classes: MKTG 3302, MKTG 3312, MKTG 4106, MKTG 4420, MKTG 4510, MKTG 4800, MKTG 4850 or SCML 3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MKTG: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3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MKTG: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MKtg: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57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caps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BUSINESS MAJOR ELECTIVES (12 hours)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At least six hours (2 courses) must be 3000-4000 level Business courses that do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NOT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 xml:space="preserve"> have a MKTG prefix.  Courses taken to satisfy the requirements above may not be used again to satisfy this section. Non MKTG course include: ACCT, BUSA, BLAW, ECON, FINA, MGMT,  SC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Elective: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Elective: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Elective: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Elective: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41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OTAL DEGREE HOUR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592.75pt;mso-wrap-distance-left:9.05pt;mso-wrap-distance-right:9.05pt;mso-wrap-distance-top:0pt;mso-wrap-distance-bottom:0pt;margin-top:1.85pt;mso-position-vertical-relative:text;margin-left:255.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77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2"/>
                        <w:gridCol w:w="2946"/>
                        <w:gridCol w:w="540"/>
                        <w:gridCol w:w="540"/>
                        <w:gridCol w:w="1080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rea</w:t>
                            </w:r>
                          </w:p>
                        </w:tc>
                        <w:tc>
                          <w:tcPr>
                            <w:tcW w:w="2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ours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Gr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r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>
                          <w:trHeight w:val="935" w:hRule="atLeast"/>
                        </w:trPr>
                        <w:tc>
                          <w:tcPr>
                            <w:tcW w:w="577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NON-BUSINESS ELECTIVES (6 hours):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Take MATH 1241 or MATH 1113 AND a three credit hour non-business elective.  Non-Business electives can NOT start with the following prefixe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sz w:val="12"/>
                                <w:szCs w:val="16"/>
                              </w:rPr>
                              <w:t>ACCT, AVEL, AVMT, BUSA, BLAW, CAPL, CNET, CITZ, CSOR, CCSU, CSU, DSGN, ELEC, EMS, FINA, FSMD, HDSK, MKMC, MGMT, MKTG, MEDA, OFFC, OMED, PARA, PHED, RGTE, RGTR, READ, SUPR, TECH, TELE, WCOM, WLAB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3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ATH 1241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Survey of Calculu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3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N-Business Elective: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577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4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UPPER-DIVISION BUSINESS CORE REQUIREMENTS (21 hours)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BUSA 3101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Business Statistic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3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FINA 3101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Corporate Financ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MGMT 3101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Mgmt. Principles &amp; Org. Behavior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*MGMT 3102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erformance Quality Mgm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MGMT 3120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Managerial Communication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MKTG 3101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rinciples of Marketin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3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*MKTG 3420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Global Busines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577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Pre-requisites for MGMT 4750.        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**Pre or Co-Requisites for MGMT 4750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577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</w:rPr>
                              <w:t>Business Capstone Course  (3 hours)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3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GMT 4750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Strategic Management </w:t>
                            </w:r>
                          </w:p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LAST SEMESTER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577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ARKETING MAJOR REQUIREMENTS (9 hours)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KTG 4104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Marketing Research &amp; Analysi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KTG 4207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rofessional Sellin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KTG 4750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Marketing Management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77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shd w:fill="D9D9D9" w:val="clear"/>
                              </w:rPr>
                              <w:t>MARKETING MAJOR ELECTIVES (9 hours</w:t>
                            </w:r>
                            <w:r>
                              <w:rPr>
                                <w:sz w:val="16"/>
                                <w:szCs w:val="16"/>
                                <w:shd w:fill="D9D9D9" w:val="clear"/>
                              </w:rPr>
                              <w:t>): Select THREE of the following MKTG classes: MKTG 3302, MKTG 3312, MKTG 4106, MKTG 4420, MKTG 4510, MKTG 4800, MKTG 4850 or SCML 3105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MKTG: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3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MKTG: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MKtg: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577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cap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BUSINESS MAJOR ELECTIVES (12 hours) 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At least six hours (2 courses) must be 3000-4000 level Business courses that do</w:t>
                            </w: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 xml:space="preserve"> NOT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 xml:space="preserve"> have a MKTG prefix.  Courses taken to satisfy the requirements above may not be used again to satisfy this section. Non MKTG course include: ACCT, BUSA, BLAW, ECON, FINA, MGMT,  SCML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3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Elective: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3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Elective: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3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Elective: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3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Elective: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41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TOTAL DEGREE HOURS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2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20" w:after="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1030</wp:posOffset>
                </wp:positionH>
                <wp:positionV relativeFrom="paragraph">
                  <wp:posOffset>-950595</wp:posOffset>
                </wp:positionV>
                <wp:extent cx="7721600" cy="9042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0" cy="90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10" w:type="dxa"/>
                              <w:jc w:val="left"/>
                              <w:tblInd w:w="17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0"/>
                              <w:gridCol w:w="2070"/>
                              <w:gridCol w:w="2520"/>
                              <w:gridCol w:w="2520"/>
                              <w:gridCol w:w="2610"/>
                            </w:tblGrid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ins w:id="0" w:author="Ethel Callen" w:date="2009-09-17T15:02:00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am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Major:  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</w:rPr>
                                    <w:t>BBA-MARKETING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ins w:id="1" w:author="Ethel Callen" w:date="2009-09-17T15:02:00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inor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Catalog Year: 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 xml:space="preserve">2009-10, 2010-11                  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dvisor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Laker ID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Revised Date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ins w:id="2" w:author="Ethel Callen" w:date="2009-09-17T15:02:00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ransfer School/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ins w:id="3" w:author="Ethel Callen" w:date="2009-09-17T15:02:00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ransfer Degre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ins w:id="4" w:author="Ethel Callen" w:date="2009-09-17T15:02:00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ath Placement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pt;height:71.2pt;mso-wrap-distance-left:9.05pt;mso-wrap-distance-right:9.05pt;mso-wrap-distance-top:0pt;mso-wrap-distance-bottom:0pt;margin-top:-74.85pt;mso-position-vertical-relative:text;margin-left:-48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610" w:type="dxa"/>
                        <w:jc w:val="left"/>
                        <w:tblInd w:w="17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0"/>
                        <w:gridCol w:w="2070"/>
                        <w:gridCol w:w="2520"/>
                        <w:gridCol w:w="2520"/>
                        <w:gridCol w:w="2610"/>
                      </w:tblGrid>
                      <w:tr>
                        <w:trPr>
                          <w:trHeight w:val="619" w:hRule="atLeast"/>
                        </w:trPr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ins w:id="5" w:author="Ethel Callen" w:date="2009-09-17T15:02:00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am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Major:   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</w:rPr>
                              <w:t>BBA-MARKETING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ins w:id="6" w:author="Ethel Callen" w:date="2009-09-17T15:02:00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inor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Catalog Year:  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 xml:space="preserve">2009-10, 2010-11                  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dvisor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aker ID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evised Date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ins w:id="7" w:author="Ethel Callen" w:date="2009-09-17T15:02:00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ransfer School/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ins w:id="8" w:author="Ethel Callen" w:date="2009-09-17T15:02:00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ransfer Degre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ins w:id="9" w:author="Ethel Callen" w:date="2009-09-17T15:02:00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th Placement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8" w:right="-288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7014210</wp:posOffset>
                </wp:positionV>
                <wp:extent cx="3472180" cy="16694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180" cy="1669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41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1800"/>
                              <w:gridCol w:w="1530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equirement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  <w:t>If Satisfied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S History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A History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S Constitution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A Constitution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egents-Writing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egents-Reading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4pt;height:131.45pt;mso-wrap-distance-left:9.05pt;mso-wrap-distance-right:9.05pt;mso-wrap-distance-top:0pt;mso-wrap-distance-bottom:0pt;margin-top:552.3pt;mso-position-vertical-relative:text;margin-left:-31.9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41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1800"/>
                        <w:gridCol w:w="1530"/>
                      </w:tblGrid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equirement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</w:rPr>
                              <w:t>If Satisfied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S History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A History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S Constitution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A Constitution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gents-Writing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gents-Reading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2620</wp:posOffset>
                </wp:positionH>
                <wp:positionV relativeFrom="paragraph">
                  <wp:posOffset>7294880</wp:posOffset>
                </wp:positionV>
                <wp:extent cx="3968750" cy="21831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2183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16"/>
                                <w:szCs w:val="16"/>
                                <w:lang w:val="en"/>
                              </w:rPr>
                              <w:t>Minors (Optional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mallCaps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16"/>
                                <w:szCs w:val="16"/>
                                <w:lang w:val="en"/>
                              </w:rPr>
                              <w:t xml:space="preserve">Finance Minor (15 hours)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Required Course (3 hours): </w:t>
                            </w:r>
                            <w:r>
                              <w:rPr>
                                <w:sz w:val="16"/>
                                <w:szCs w:val="16"/>
                                <w:lang w:val="en"/>
                              </w:rPr>
                              <w:t xml:space="preserve">FINA 3101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Electives (12 hours):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Select FOUR:  </w:t>
                            </w:r>
                            <w:r>
                              <w:rPr>
                                <w:sz w:val="16"/>
                                <w:szCs w:val="16"/>
                                <w:lang w:val="en"/>
                              </w:rPr>
                              <w:t>ACCT 3351, FINA 3100, FINA 4101, FINA 4102, or FINA 4103.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i/>
                                <w:i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16"/>
                                <w:szCs w:val="16"/>
                                <w:lang w:val="en"/>
                              </w:rPr>
                              <w:t xml:space="preserve">Supply Chain Mgmt. minor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"/>
                              </w:rPr>
                              <w:t xml:space="preserve">(18 hours): </w:t>
                            </w:r>
                            <w:r>
                              <w:rPr>
                                <w:bCs/>
                                <w:i/>
                                <w:sz w:val="16"/>
                                <w:szCs w:val="16"/>
                                <w:lang w:val="en"/>
                              </w:rPr>
                              <w:t>(SCML formerly MGMT and/or MKTG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Required Courses (15 hours): MGMT 3101, </w:t>
                            </w:r>
                            <w:r>
                              <w:rPr>
                                <w:sz w:val="16"/>
                                <w:szCs w:val="16"/>
                                <w:lang w:val="en"/>
                              </w:rPr>
                              <w:t xml:space="preserve">SCML 3105, SCML 3106, SCML 4105,  SCML 3580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Electives (3 hours)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Select ONE: </w:t>
                            </w:r>
                            <w:r>
                              <w:rPr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 MGMT 3102 or MKTG 342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71.9pt;mso-wrap-distance-left:9.05pt;mso-wrap-distance-right:9.05pt;mso-wrap-distance-top:0pt;mso-wrap-distance-bottom:0pt;margin-top:574.4pt;mso-position-vertical-relative:text;margin-left:25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mallCaps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b/>
                          <w:bCs/>
                          <w:smallCaps/>
                          <w:sz w:val="16"/>
                          <w:szCs w:val="16"/>
                          <w:lang w:val="en"/>
                        </w:rPr>
                        <w:t>Minors (Optional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mallCaps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b/>
                          <w:bCs/>
                          <w:smallCaps/>
                          <w:sz w:val="16"/>
                          <w:szCs w:val="16"/>
                          <w:lang w:val="en"/>
                        </w:rPr>
                        <w:t xml:space="preserve">Finance Minor (15 hours):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  <w:lang w:val="en"/>
                        </w:rPr>
                        <w:t xml:space="preserve">Required Course (3 hours): </w:t>
                      </w:r>
                      <w:r>
                        <w:rPr>
                          <w:sz w:val="16"/>
                          <w:szCs w:val="16"/>
                          <w:lang w:val="en"/>
                        </w:rPr>
                        <w:t xml:space="preserve">FINA 3101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  <w:lang w:val="en"/>
                        </w:rPr>
                        <w:t xml:space="preserve">Electives (12 hours): 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  <w:lang w:val="en"/>
                        </w:rPr>
                        <w:t xml:space="preserve">Select FOUR:  </w:t>
                      </w:r>
                      <w:r>
                        <w:rPr>
                          <w:sz w:val="16"/>
                          <w:szCs w:val="16"/>
                          <w:lang w:val="en"/>
                        </w:rPr>
                        <w:t>ACCT 3351, FINA 3100, FINA 4101, FINA 4102, or FINA 4103.</w:t>
                        <w:tab/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i/>
                          <w:i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b/>
                          <w:bCs/>
                          <w:smallCaps/>
                          <w:sz w:val="16"/>
                          <w:szCs w:val="16"/>
                          <w:lang w:val="en"/>
                        </w:rPr>
                        <w:t xml:space="preserve">Supply Chain Mgmt. minor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en"/>
                        </w:rPr>
                        <w:t xml:space="preserve">(18 hours): </w:t>
                      </w:r>
                      <w:r>
                        <w:rPr>
                          <w:bCs/>
                          <w:i/>
                          <w:sz w:val="16"/>
                          <w:szCs w:val="16"/>
                          <w:lang w:val="en"/>
                        </w:rPr>
                        <w:t>(SCML formerly MGMT and/or MKTG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  <w:lang w:val="en"/>
                        </w:rPr>
                        <w:t xml:space="preserve">Required Courses (15 hours): MGMT 3101, </w:t>
                      </w:r>
                      <w:r>
                        <w:rPr>
                          <w:sz w:val="16"/>
                          <w:szCs w:val="16"/>
                          <w:lang w:val="en"/>
                        </w:rPr>
                        <w:t xml:space="preserve">SCML 3105, SCML 3106, SCML 4105,  SCML 3580 </w:t>
                      </w: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  <w:lang w:val="en"/>
                        </w:rPr>
                        <w:t xml:space="preserve">Electives (3 hours) 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  <w:lang w:val="en"/>
                        </w:rPr>
                        <w:t xml:space="preserve">Select ONE: </w:t>
                      </w:r>
                      <w:r>
                        <w:rPr>
                          <w:iCs/>
                          <w:sz w:val="16"/>
                          <w:szCs w:val="16"/>
                          <w:lang w:val="en"/>
                        </w:rPr>
                        <w:t xml:space="preserve"> MGMT 3102 or MKTG 3420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sz w:val="16"/>
                          <w:szCs w:val="16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008" w:right="1008" w:gutter="0" w:header="1440" w:top="149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288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right="-72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6:35:00Z</dcterms:created>
  <dc:creator>Subramanya</dc:creator>
  <dc:description/>
  <cp:keywords>CyberNet</cp:keywords>
  <dc:language>en-US</dc:language>
  <cp:lastModifiedBy>mcoller</cp:lastModifiedBy>
  <cp:lastPrinted>2010-06-25T15:21:00Z</cp:lastPrinted>
  <dcterms:modified xsi:type="dcterms:W3CDTF">2010-06-25T19:21:00Z</dcterms:modified>
  <cp:revision>6</cp:revision>
  <dc:subject/>
  <dc:title>BBA – GENERAL BUSINESS GRADUATION WORKSHEET</dc:title>
</cp:coreProperties>
</file>