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7840</wp:posOffset>
                </wp:positionH>
                <wp:positionV relativeFrom="paragraph">
                  <wp:posOffset>-60960</wp:posOffset>
                </wp:positionV>
                <wp:extent cx="3834130" cy="88607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130" cy="886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420"/>
                              <w:gridCol w:w="450"/>
                              <w:gridCol w:w="360"/>
                              <w:gridCol w:w="9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r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/Su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rea A: Essential Skills (9 hours) 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Minimum grade of a C required in Area 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NGL 1101           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NGL 1102           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ONE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H 1101, MATH 1111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MATH 1113,  MATH 1112A, MATH 1241, MATH 15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based on Math Placement Scores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i/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B: Critical Thinking &amp; Communications (4-5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RIT 1101               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B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M 1001 (1) AND COMM 1002 (1) or COMM 1110 (3)  or SPAN 1002 (3) or FREN 1002 (3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C: Humanities (6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1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 2111, 2112, 2121, 2122, 2131, 2132, FREN 2001, 2002, PHIL 2201, 2601, SPAN 2001, 200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2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elect ON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RT 2301, 2302, CMS 2100, FREN 2001, 2002, MUSC 2101, 2301, PHIL 2401, SPAN 2001, 2002, THEA 11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rea D: Natural Sciences, Mathematics &amp; Technology (10 hours)                  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Natural Sciences MUST be a Sequ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D1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10, BIOL 1111, CHEM 1151, PHYS 111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 1020L, BIOL 1111L, CHEM 1151L, PHYS 1111L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STR 1020, BIOL 1112, CHEM 1152, PHYS 1112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H 1231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Introduction to Statistic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 E: Social Sciences (12 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OLS 1101            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ST 1111 or HIST 1112 or SOSC 25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HIST 2111 or HIST 2112   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SYC 1101 or SOCI 1101 or WST 201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**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  <w:t>Area F: lower division major requirements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(18 hours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CT 210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Financial Acc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CT 210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nagerial Acct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CON 210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croeconomic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CON 2106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icroeconomic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LAW 210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Legal Environment of Busines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PTG 220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Advanced Computer Application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59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Grade of a B or higher required for ACCT majors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**Grade of a C or higher required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for all Area F and MATH 12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Admission to the School of Busines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.0 Cumulative GPA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od academic standing at CSU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ssed both parts of the Regents Ex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arned 45 semester hours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pleted all Area F courses &amp; MATH 123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28 GPA in Area F courses &amp; Math 123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ubmitted Application for Admission to the School of Business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pt;height:697.7pt;mso-wrap-distance-left:9.05pt;mso-wrap-distance-right:9.05pt;mso-wrap-distance-top:0pt;mso-wrap-distance-bottom:0pt;margin-top:-4.8pt;mso-position-vertical-relative:text;margin-left:-39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95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420"/>
                        <w:gridCol w:w="450"/>
                        <w:gridCol w:w="360"/>
                        <w:gridCol w:w="90"/>
                        <w:gridCol w:w="99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r.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/Su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rea A: Essential Skills (9 hours)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Minimum grade of a C required in Area 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NGL 1101            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NGL 1102            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ONE: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H 1101, MATH 111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MATH 1113,  MATH 1112A, MATH 1241, MATH 1501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based on Math Placement Scores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i/>
                                <w:i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B: Critical Thinking &amp; Communications (4-5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RIT 1101                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B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: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M 1001 (1) AND COMM 1002 (1) or COMM 1110 (3)  or SPAN 1002 (3) or FREN 1002 (3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C: Humanities (6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1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 2111, 2112, 2121, 2122, 2131, 2132, FREN 2001, 2002, PHIL 2201, 2601, SPAN 2001, 200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2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lect ON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T 2301, 2302, CMS 2100, FREN 2001, 2002, MUSC 2101, 2301, PHIL 2401, SPAN 2001, 2002, THEA 110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rea D: Natural Sciences, Mathematics &amp; Technology (10 hours)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Natural Sciences MUST be a Sequ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D1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10, BIOL 1111, CHEM 1151, PHYS 111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 1020L, BIOL 1111L, CHEM 1151L, PHYS 1111L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STR 1020, BIOL 1112, CHEM 1152, PHYS 1112 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ATH 1231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Introduction to Statistic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E: Social Sciences (12 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OLS 1101             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ST 1111 or HIST 1112 or SOSC 250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HIST 2111 or HIST 2112    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SYC 1101 or SOCI 1101 or WST 201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*</w:t>
                            </w: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Area F: lower division major requirements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(18 hours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T 21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Financial Acc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CT 210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nagerial Acct.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CON 21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croeconomic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CON 2106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icroeconomic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LAW 210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Legal Environment of Busines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PTG 22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Advanced Computer Application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59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Grade of a B or higher required for ACCT majors. 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**Grade of a C or higher required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for all Area F and MATH 123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Admission to the School of Business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2.0 Cumulative GPA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ood academic standing at CSU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ssed both parts of the Regents Exam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Earned 45 semester hours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mpleted all Area F courses &amp; MATH 1231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28 GPA in Area F courses &amp; Math 1231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ubmitted Application for Admission to the School of Business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2965</wp:posOffset>
                </wp:positionH>
                <wp:positionV relativeFrom="paragraph">
                  <wp:posOffset>-20955</wp:posOffset>
                </wp:positionV>
                <wp:extent cx="3601720" cy="406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406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5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2875"/>
                              <w:gridCol w:w="585"/>
                              <w:gridCol w:w="540"/>
                              <w:gridCol w:w="900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r</w:t>
                                  </w:r>
                                  <w:ins w:id="0" w:author="mcoller" w:date="2009-09-22T21:17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/Su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NON-BUSINESS ELECTIVES (6 hours)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Take MATH 1241 or MATH 1113 AND a three credit hour non-business elective.  Non-Business electives can NOT start with the following prefix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ACCT, AVEL, AVMT, BUSA, BLAW, CAPL, CNET, CITZ, CSOR, CCSU, CSU, DSGN, ELEC, EMS, FINA, FSMD, HDSK, MKMC, MGMT, MKTG, MEDA, OFFC, OMED, PARA, PHED, RGTE, RGTR, READ, SUPR, TECH, TELE, WCOM, WL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ATH 124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urvey of Calculus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lective:  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UPPER-DIVISION BUSINESS CORE REQUIREMENTS (21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BUSA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Business Statistics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FINA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Corporate Finance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GMT 3101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gmt. Principles &amp; Org. Behavior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GMT 3102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erformance Quality Mgm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GMT 3120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anagerial Communications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MKTG 3101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rinciples of Marketing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*MKTG 3420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Global Business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Pre-requisites for MGMT 4750.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*Pre or Co-Requisites for MGMT 4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Business Capstone Course  (3 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GMT 4750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trategic Management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"/>
                                    <w:jc w:val="center"/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OTAL DEGREE HOUR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2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pt;height:320pt;mso-wrap-distance-left:9.05pt;mso-wrap-distance-right:9.05pt;mso-wrap-distance-top:0pt;mso-wrap-distance-bottom:0pt;margin-top:-1.65pt;mso-position-vertical-relative:text;margin-left:267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5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2875"/>
                        <w:gridCol w:w="585"/>
                        <w:gridCol w:w="540"/>
                        <w:gridCol w:w="900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r</w:t>
                            </w:r>
                            <w:ins w:id="1" w:author="mcoller" w:date="2009-09-22T21:17:00Z"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</w:ins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/Sub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NON-BUSINESS ELECTIVES (6 hours)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Take MATH 1241 or MATH 1113 AND a three credit hour non-business elective.  Non-Business electives can NOT start with the following prefix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sz w:val="12"/>
                                <w:szCs w:val="16"/>
                              </w:rPr>
                              <w:t>ACCT, AVEL, AVMT, BUSA, BLAW, CAPL, CNET, CITZ, CSOR, CCSU, CSU, DSGN, ELEC, EMS, FINA, FSMD, HDSK, MKMC, MGMT, MKTG, MEDA, OFFC, OMED, PARA, PHED, RGTE, RGTR, READ, SUPR, TECH, TELE, WCOM, WLAB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TH 124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urvey of Calculus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lective:  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PPER-DIVISION BUSINESS CORE REQUIREMENTS (21 hours)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BUSA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Business Statistics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FINA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Corporate Finance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GMT 3101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gmt. Principles &amp; Org. Behavior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GMT 3102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erformance Quality Mgm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GMT 3120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anagerial Communications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MKTG 3101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inciples of Marketing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MKTG 3420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Global Business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Pre-requisites for MGMT 4750.       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Pre or Co-Requisites for MGMT 475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Business Capstone Course  (3 hours)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GMT 4750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trategic Management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"/>
                              <w:jc w:val="center"/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OTAL DEGREE HOUR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0" w:after="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1030</wp:posOffset>
                </wp:positionH>
                <wp:positionV relativeFrom="paragraph">
                  <wp:posOffset>-1055370</wp:posOffset>
                </wp:positionV>
                <wp:extent cx="7721600" cy="942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1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710"/>
                              <w:gridCol w:w="2520"/>
                              <w:gridCol w:w="2610"/>
                              <w:gridCol w:w="261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ins w:id="2" w:author="Ethel Callen" w:date="2009-09-17T15:18:00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Major:        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PRE-BUSINES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ntended Major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ntended Minor: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atalog Year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 xml:space="preserve"> 2008-09, 2009-10, 2010-11                  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dviso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aker I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evised Dat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ransfer School/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ransfer Degre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ins w:id="3" w:author="Ethel Callen" w:date="2009-09-17T15:18:00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ath Placemen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pt;height:74.2pt;mso-wrap-distance-left:9.05pt;mso-wrap-distance-right:9.05pt;mso-wrap-distance-top:0pt;mso-wrap-distance-bottom:0pt;margin-top:-83.1pt;mso-position-vertical-relative:text;margin-left:-48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61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710"/>
                        <w:gridCol w:w="2520"/>
                        <w:gridCol w:w="2610"/>
                        <w:gridCol w:w="261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ins w:id="4" w:author="Ethel Callen" w:date="2009-09-17T15:18:00Z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Major:           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PRE-BUSINES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ntended Major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ntended Minor: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atalog Year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 xml:space="preserve"> 2008-09, 2009-10, 2010-11                  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dviso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aker I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evised Dat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ransfer School/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ransfer Degre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ins w:id="5" w:author="Ethel Callen" w:date="2009-09-17T15:18:00Z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th Placemen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8" w:right="-288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4560</wp:posOffset>
                </wp:positionH>
                <wp:positionV relativeFrom="paragraph">
                  <wp:posOffset>7293610</wp:posOffset>
                </wp:positionV>
                <wp:extent cx="3561080" cy="1412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41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4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53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equirement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f Satisfie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 History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 History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 Constitutio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 Constitutio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gents-Writing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gents-Reading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pt;height:111.2pt;mso-wrap-distance-left:9.05pt;mso-wrap-distance-right:9.05pt;mso-wrap-distance-top:0pt;mso-wrap-distance-bottom:0pt;margin-top:574.3pt;mso-position-vertical-relative:text;margin-left:272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41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530"/>
                        <w:gridCol w:w="180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quirement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f Satisfie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 History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History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 Constitutio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Constitutio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ents-Writing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ents-Reading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0750</wp:posOffset>
                </wp:positionH>
                <wp:positionV relativeFrom="paragraph">
                  <wp:posOffset>3938905</wp:posOffset>
                </wp:positionV>
                <wp:extent cx="3523615" cy="3247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324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JOR Requirements (30 Hour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Account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Required Course (18 hrs.)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CCT 3110, ACCT 3250, ACCT 3351, ACCT 3352, ACCT 4330, ACCT 448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Elective Courses: (12 hrs)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ee 2009-10 Academic Catalog for specific elective requiremen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General Busin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Required Courses (30 hrs)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t least 1 course (3 hours) must be MGMT, At least 1 course (3 hours) must be MKTG, At least 1 course (3 hours) must be ACCT, ECON or FIN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Manageme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Required Courses (9 hrs)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GMT 4101, MGMT 4102, MGMT 41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Elective Courses (21 hrs)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t least 3 courses (9 hours) must be MGMT and at least 3 courses (9 hours) must NOT be MGM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Marke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Required Courses (9 hrs)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KTG 4104, MKTG 4207, MKTG 47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Elective Courses (21 hrs)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ee 2009-10 Academic Catalog for specific elective requireme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Supply Chain Manag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Required Courses (18 hrs)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SCML 3105, SCML 3106, SCML 3580, SCML 4105, SCML 4170, SCML 4750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Elective Courses (12 hrs)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ee Fall 2010 Academic Catalog for Specific elective require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45pt;height:255.7pt;mso-wrap-distance-left:9.05pt;mso-wrap-distance-right:9.05pt;mso-wrap-distance-top:0pt;mso-wrap-distance-bottom:0pt;margin-top:310.15pt;mso-position-vertical-relative:text;margin-left:27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MAJOR Requirements (30 Hour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Account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 xml:space="preserve">Required Course (18 hrs.): </w:t>
                      </w:r>
                      <w:r>
                        <w:rPr>
                          <w:sz w:val="16"/>
                          <w:szCs w:val="16"/>
                        </w:rPr>
                        <w:t>ACCT 3110, ACCT 3250, ACCT 3351, ACCT 3352, ACCT 4330, ACCT 4480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 xml:space="preserve">Elective Courses: (12 hrs): </w:t>
                      </w:r>
                      <w:r>
                        <w:rPr>
                          <w:sz w:val="16"/>
                          <w:szCs w:val="16"/>
                        </w:rPr>
                        <w:t>See 2009-10 Academic Catalog for specific elective requiremen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General Busin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Required Courses (30 hrs):</w:t>
                      </w:r>
                      <w:r>
                        <w:rPr>
                          <w:sz w:val="16"/>
                          <w:szCs w:val="16"/>
                        </w:rPr>
                        <w:t xml:space="preserve"> At least 1 course (3 hours) must be MGMT, At least 1 course (3 hours) must be MKTG, At least 1 course (3 hours) must be ACCT, ECON or FIN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 xml:space="preserve">Managemen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Required Courses (9 hrs):</w:t>
                      </w:r>
                      <w:r>
                        <w:rPr>
                          <w:sz w:val="16"/>
                          <w:szCs w:val="16"/>
                        </w:rPr>
                        <w:t xml:space="preserve"> MGMT 4101, MGMT 4102, MGMT 41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 xml:space="preserve">Elective Courses (21 hrs): </w:t>
                      </w:r>
                      <w:r>
                        <w:rPr>
                          <w:sz w:val="16"/>
                          <w:szCs w:val="16"/>
                        </w:rPr>
                        <w:t>At least 3 courses (9 hours) must be MGMT and at least 3 courses (9 hours) must NOT be MGMT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Market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Required Courses (9 hrs):</w:t>
                      </w:r>
                      <w:r>
                        <w:rPr>
                          <w:sz w:val="16"/>
                          <w:szCs w:val="16"/>
                        </w:rPr>
                        <w:t xml:space="preserve"> MKTG 4104, MKTG 4207, MKTG 47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Elective Courses (21 hrs):</w:t>
                      </w:r>
                      <w:r>
                        <w:rPr>
                          <w:sz w:val="16"/>
                          <w:szCs w:val="16"/>
                        </w:rPr>
                        <w:t xml:space="preserve"> See 2009-10 Academic Catalog for specific elective requirement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Supply Chain Manag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 xml:space="preserve">Required Courses (18 hrs): </w:t>
                      </w:r>
                      <w:r>
                        <w:rPr>
                          <w:sz w:val="16"/>
                          <w:szCs w:val="16"/>
                        </w:rPr>
                        <w:t xml:space="preserve">SCML 3105, SCML 3106, SCML 3580, SCML 4105, SCML 4170, SCML 4750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Elective Courses (12 hrs):</w:t>
                      </w:r>
                      <w:r>
                        <w:rPr>
                          <w:sz w:val="16"/>
                          <w:szCs w:val="16"/>
                        </w:rPr>
                        <w:t xml:space="preserve"> See Fall 2010 Academic Catalog for Specific elective requir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008" w:right="1008" w:gutter="0" w:header="1440" w:top="149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68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-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9:19:00Z</dcterms:created>
  <dc:creator>Subramanya</dc:creator>
  <dc:description/>
  <cp:keywords>CyberNet</cp:keywords>
  <dc:language>en-US</dc:language>
  <cp:lastModifiedBy>mcoller</cp:lastModifiedBy>
  <cp:lastPrinted>2010-06-25T15:21:00Z</cp:lastPrinted>
  <dcterms:modified xsi:type="dcterms:W3CDTF">2010-07-08T22:23:00Z</dcterms:modified>
  <cp:revision>6</cp:revision>
  <dc:subject/>
  <dc:title>BBA – GENERAL BUSINESS GRADUATION WORKSHEET</dc:title>
</cp:coreProperties>
</file>