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21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67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8-09,  2009-10, 2010-11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8-09,  2009-10, 2010-11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80885</wp:posOffset>
                </wp:positionV>
                <wp:extent cx="34721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57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8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6-02T19:02:00Z</dcterms:modified>
  <cp:revision>3</cp:revision>
  <dc:subject/>
  <dc:title>BBA – GENERAL BUSINESS GRADUATION WORKSHEET</dc:title>
</cp:coreProperties>
</file>