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441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44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201, 2601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401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1, CHEM 1151, PHYS 11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lL, CHEM 1151L, PHYS 11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2, CHEM 1152, PHYS 1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SOSC 25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Grade of a B or higher required for ACCT major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**Grade of a C or higher required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for all Area F and MATH 1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85.95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201, 2601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401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1, CHEM 1151, PHYS 11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lL, CHEM 1151L, PHYS 11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2, CHEM 1152, PHYS 1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SOSC 25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Grade of a B or higher required for ACCT majors.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Grade of a C or higher require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for all Area F and MATH 1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91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91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180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OUNTING MAJOR REQUIREMENTS (18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11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st Accoun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2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xation of Individual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35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d Financial Accounting 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35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 Financial Accounting 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433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ccounting Information System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448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uditing and Assurance Servic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ACCOUNTING ELECTIVES (6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two courses from the following: ACCT 4110, ACCT 4250, ACCT 4352 or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ACC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ACC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OUNTING ELECTIVES (6 hour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Select two courses 3000-4000 level courses from the following prefixes: ACCT, BUSA, BLAW, ECON, FINA, MGMT, MKTG, SCML. Students pursuing CPA should select TWO ACCT cour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44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180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OUNTING MAJOR REQUIREMENTS (18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11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st Accoun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2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xation of Individual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35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d Financial Accounting 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35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 Financial Accounting 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433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ccounting Information System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448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uditing and Assurance Servic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ACCOUNTING ELECTIVES (6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two courses from the following: ACCT 4110, ACCT 4250, ACCT 4352 or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44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ACC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ACC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OUNTING ELECTIVES (6 hour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lect two courses 3000-4000 level courses from the following prefixes: ACCT, BUSA, BLAW, ECON, FINA, MGMT, MKTG, SCML. Students pursuing CPA should select TWO ACCT course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070"/>
                              <w:gridCol w:w="2520"/>
                              <w:gridCol w:w="2520"/>
                              <w:gridCol w:w="261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ACCOUNTIN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08-09, 2009-10, 2010-2011        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vis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070"/>
                        <w:gridCol w:w="2520"/>
                        <w:gridCol w:w="2520"/>
                        <w:gridCol w:w="261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ACCOUNTING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2008-09, 2009-10, 2010-2011        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visor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271385</wp:posOffset>
                </wp:positionV>
                <wp:extent cx="3472180" cy="1412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Writ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Re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11.2pt;mso-wrap-distance-left:9.05pt;mso-wrap-distance-right:9.05pt;mso-wrap-distance-top:0pt;mso-wrap-distance-bottom:0pt;margin-top:572.5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153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Writ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Re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6799580</wp:posOffset>
                </wp:positionV>
                <wp:extent cx="3968750" cy="2183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>MGMT 31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, MKTG 3420 or SCML 4260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(18 hour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35.4pt;mso-position-vertical-relative:text;margin-left:2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>MGMT 3101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, MKTG 3420 or SCML 4260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</w:t>
                      </w: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(18 hour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55:00Z</dcterms:created>
  <dc:creator>Subramanya</dc:creator>
  <dc:description/>
  <cp:keywords>CyberNet</cp:keywords>
  <dc:language>en-US</dc:language>
  <cp:lastModifiedBy>mcoller</cp:lastModifiedBy>
  <cp:lastPrinted>2009-09-17T13:12:00Z</cp:lastPrinted>
  <dcterms:modified xsi:type="dcterms:W3CDTF">2010-06-02T19:15:00Z</dcterms:modified>
  <cp:revision>3</cp:revision>
  <dc:subject/>
  <dc:title>BBA – GENERAL BUSINESS GRADUATION WORKSHEET</dc:title>
</cp:coreProperties>
</file>