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BUSA 3700 Business Ethics &amp; Social Respon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mallCap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Accounting Elective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(6 hours)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Select one or two from among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dot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CCT 4250, ACCT 4352, ACCT 4440  Choose ONE from the following if two are not selected above: ACCT 4110, ACCT 4220, ACCT 4800, ACCT 4850 ACCT 4900, BLAW 3370, FINA 4101, FINA 4102, FINA 4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BUSA 3700 Business Ethics &amp; Social Respon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mall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Accounting Electives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(6 hours)</w:t>
                            </w: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elect one or two from among the follow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CCT 4250, ACCT 4352, ACCT 4440  Choose ONE from the following if two are not selected above: ACCT 4110, ACCT 4220, ACCT 4800, ACCT 4850 ACCT 4900, BLAW 3370, FINA 4101, FINA 4102, FINA 410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07-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6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3-01T23:03:00Z</dcterms:modified>
  <cp:revision>5</cp:revision>
  <dc:subject/>
  <dc:title>BBA – GENERAL BUSINESS GRADUATION WORKSHEET</dc:title>
</cp:coreProperties>
</file>